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mc:AlternateContent>
          <mc:Choice Requires="wps">
            <w:drawing>
              <wp:anchor behindDoc="0" distT="0" distB="0" distL="34290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07950</wp:posOffset>
                </wp:positionV>
                <wp:extent cx="2320925" cy="976630"/>
                <wp:effectExtent l="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8.5pt;width:182.7pt;height:76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J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 Narrow" w:ascii="Arial Narrow" w:hAnsi="Arial Narrow"/>
          <w:lang w:val="bg-BG"/>
        </w:rPr>
        <w:tab/>
        <w:t>Кмет – тел. 28 20; 21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5438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5pt;height:66.8pt" filled="f" o:ole="">
                                  <v:imagedata r:id="rId3" o:title=""/>
                                </v:shape>
                                <o:OLEObject Type="Embed" ProgID="" ShapeID="ole_rId2" DrawAspect="Content" ObjectID="_18261144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75.45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5pt;height:66.8pt" filled="f" o:ole="">
                            <v:imagedata r:id="rId5" o:title=""/>
                          </v:shape>
                          <o:OLEObject Type="Embed" ProgID="" ShapeID="ole_rId4" DrawAspect="Content" ObjectID="_18143160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>Tехн. секретар централа-тел. 21 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ab/>
        <w:t xml:space="preserve">      Зам.кмет – тел. 20 52 </w:t>
      </w:r>
    </w:p>
    <w:p>
      <w:pPr>
        <w:pStyle w:val="Normal"/>
        <w:ind w:left="4320" w:firstLine="72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lang w:val="bg-BG"/>
        </w:rPr>
        <w:tab/>
        <w:t xml:space="preserve">         Секретар – тел. 21 39</w:t>
      </w:r>
    </w:p>
    <w:p>
      <w:pPr>
        <w:pStyle w:val="Normal"/>
        <w:ind w:left="4320" w:firstLine="72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</w:t>
      </w:r>
      <w:r>
        <w:rPr>
          <w:rFonts w:cs="Arial Narrow" w:ascii="Arial Narrow" w:hAnsi="Arial Narrow"/>
          <w:lang w:val="bg-BG"/>
        </w:rPr>
        <w:tab/>
        <w:t xml:space="preserve">            Председател тел.–21 26 /114/</w:t>
      </w:r>
    </w:p>
    <w:p>
      <w:pPr>
        <w:pStyle w:val="Normal"/>
        <w:ind w:left="4320" w:firstLine="72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bg-BG"/>
        </w:rPr>
        <w:tab/>
        <w:t xml:space="preserve">               Гл. счетоводител – тел. 28 6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bg-BG"/>
        </w:rPr>
        <w:t xml:space="preserve">               </w:t>
      </w:r>
      <w:r>
        <w:rPr>
          <w:rFonts w:cs="Arial Narrow" w:ascii="Arial Narrow" w:hAnsi="Arial Narrow"/>
          <w:lang w:val="bg-BG"/>
        </w:rPr>
        <w:tab/>
        <w:t xml:space="preserve">                                                                                                                                Факс 21 55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http</w:t>
      </w:r>
      <w:r>
        <w:rPr>
          <w:rFonts w:cs="Arial Narrow" w:ascii="Arial Narrow" w:hAnsi="Arial Narrow"/>
          <w:lang w:val="ru-RU"/>
        </w:rPr>
        <w:t>://</w:t>
      </w:r>
      <w:r>
        <w:rPr>
          <w:rFonts w:cs="Arial Narrow" w:ascii="Arial Narrow" w:hAnsi="Arial Narrow"/>
        </w:rPr>
        <w:t>www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>yablanitsa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590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40.15pt,17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4"/>
          <w:lang w:val="ru-RU"/>
        </w:rPr>
      </w:pPr>
      <w:r>
        <w:rPr>
          <w:rFonts w:cs="Arial Narrow" w:ascii="Arial Narrow" w:hAnsi="Arial Narrow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315/23.03.2017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основание чл.44, ал.2 от ЗМСМА,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 във връзка с произвеждане на избори  за народно събрание на 26.03.2017г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ЖДАМ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Изборните книжа и материали да  бъдат предадени на СИК  на 25.03.2017г., както след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28"/>
          <w:szCs w:val="28"/>
          <w:lang w:val="ru-RU"/>
        </w:rPr>
        <w:t xml:space="preserve">13.00 часа секция 113800012 с.Малък извор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10.часа секция 113800006 .с.Батулц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20.часа секция 113800007 .с.Брестн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30 часа секция 113800008 с.Голяма Брестн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40 часа секция 113800009 с.Добревц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50 часа секция 113800010 с.Дъбрава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00 часа секция 113800011с.Златна панег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10 часа секция 113800013.с.Ореше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20 часа секция 113800001 гр.Яблан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30 часа секция 113800002 гр.Яблан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40 часа секция 113800003 гр.Яблани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Определените  със Заповед № 314/23.03.2017г.. на Кмета на община Ябланица водачи  и МПС да бъдат на разположение на СИК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за СИК в населените места в общината  от 13,00 на 25.03.2017г. и на 26.03.2017г. през целия изборен ден до предаването на изборните книжа и материали на Общинска Администрация гр.Ябла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за СИК в гр.Ябланица от 14,00 часа на 25.03.2017г. и на 26.03.2017г. през целия изборен ден до предаването на изборните книжа и материали на Общинска Администрация гр.Ябла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Охраната на изборните помещения и изборните книжа и материали от момента на предаването им от ОбА Ябланица и РИК гр. Ловеч на СИК до   18, 00 часа на 25.03.2007г.  да се организира и осигури от председателите на секционните избирателни комис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сички действия по предаване, приемане, транспортиране  и охрана на изборните книжа и материали да се съгласуват с РПУ – гр.Ябла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ата заповед да се връчи за изпълнение на Председателите на СИК, членовете на техническия екип, РИК гр.Ловеч ,  и Началник РПУ гр.Яблани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ет на общ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 xml:space="preserve">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инж.И.Цаков</w:t>
      </w:r>
      <w:r>
        <w:rPr>
          <w:sz w:val="28"/>
          <w:szCs w:val="28"/>
        </w:rPr>
        <w:t xml:space="preserve">/ 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6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7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5:00Z</dcterms:created>
  <dc:creator>Rumen Petrov</dc:creator>
  <dc:description/>
  <dc:language>en-US</dc:language>
  <cp:lastModifiedBy>Sekretar</cp:lastModifiedBy>
  <cp:lastPrinted>2009-03-30T16:17:00Z</cp:lastPrinted>
  <dcterms:modified xsi:type="dcterms:W3CDTF">2017-03-23T11:50:00Z</dcterms:modified>
  <cp:revision>8</cp:revision>
  <dc:subject/>
  <dc:title>Кмет – тел</dc:title>
</cp:coreProperties>
</file>