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 Б Щ И Н А  -  Т Р О Я Н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...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Троян ................. 2017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На основание чл. 44, ал.2 от Закона за местното самоуправление и местната администрация, чл. 18, ал.1 от Изборния кодекс и Указ № 59 от 24 януари 2017 г., /обн. в ДВ бр. 9 от 27 януари 2017 г./ на Президента на Република България за насрочване на избори за народни представители на 26 март 2017 г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 П  Р  Е  Д  Е  Л  Я  М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аботни групи и маршрути на 25.03.2017 година за предаване на бюлетини и изборни книжа и материали на СИК и ПСИК за произвеждане на избори за народно събрание на 26 март 2017 г.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 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ПО НАПРАВЛЕНИЕ: гр. Троян – с. Балабанско – с. Терзийско – с. Шипково – с. Горно Трапе – с. Бели Осъм – с. Чифлик – с. Балканец – гр. Троя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ъгване от град Троян – Община Троян, пл. „Възраждане“ № 1 – 13,4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37 с. Балабанско – </w:t>
      </w:r>
      <w:r>
        <w:rPr>
          <w:b/>
          <w:sz w:val="24"/>
          <w:szCs w:val="24"/>
          <w:lang w:val="bg-BG"/>
        </w:rPr>
        <w:t>14,00 – 14,05 ч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41 с. Терзийско – </w:t>
      </w:r>
      <w:r>
        <w:rPr>
          <w:b/>
          <w:sz w:val="24"/>
          <w:szCs w:val="24"/>
          <w:lang w:val="bg-BG"/>
        </w:rPr>
        <w:t>14,20 ч. – 14,2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,400046 с. Шипково – ул. „Първомайска“ № 2 – </w:t>
      </w:r>
      <w:r>
        <w:rPr>
          <w:b/>
          <w:sz w:val="24"/>
          <w:szCs w:val="24"/>
          <w:lang w:val="bg-BG"/>
        </w:rPr>
        <w:t>14,45 ч. – 14,5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48 с. Шипково – </w:t>
      </w:r>
      <w:r>
        <w:rPr>
          <w:b/>
          <w:sz w:val="24"/>
          <w:szCs w:val="24"/>
          <w:lang w:val="bg-BG"/>
        </w:rPr>
        <w:t>14,55 ч. – 15,0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35 с. Горно Трапе – </w:t>
      </w:r>
      <w:r>
        <w:rPr>
          <w:b/>
          <w:sz w:val="24"/>
          <w:szCs w:val="24"/>
          <w:lang w:val="bg-BG"/>
        </w:rPr>
        <w:t>15,10 ч. – 15,1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45 с. Бели Осъм – Хотел „Острова“, Конферентна зала – </w:t>
      </w:r>
      <w:r>
        <w:rPr>
          <w:b/>
          <w:sz w:val="24"/>
          <w:szCs w:val="24"/>
          <w:lang w:val="bg-BG"/>
        </w:rPr>
        <w:t>15,25 ч. – 15,30 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екция 113400044 с. Бели Осъм – читалището – </w:t>
      </w:r>
      <w:r>
        <w:rPr>
          <w:b/>
          <w:sz w:val="24"/>
          <w:szCs w:val="24"/>
          <w:lang w:val="bg-BG"/>
        </w:rPr>
        <w:t>15,35 ч. – 15,4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39 с. Чифлик – </w:t>
      </w:r>
      <w:r>
        <w:rPr>
          <w:b/>
          <w:sz w:val="24"/>
          <w:szCs w:val="24"/>
          <w:lang w:val="bg-BG"/>
        </w:rPr>
        <w:t>16,00 ч. – 16,0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32 с. Балканец – </w:t>
      </w:r>
      <w:r>
        <w:rPr>
          <w:b/>
          <w:sz w:val="24"/>
          <w:szCs w:val="24"/>
          <w:lang w:val="bg-BG"/>
        </w:rPr>
        <w:t>16,25 ч. – 16,3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стигане в Троян 16,4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: </w:t>
      </w:r>
      <w:r>
        <w:rPr>
          <w:sz w:val="24"/>
          <w:szCs w:val="24"/>
          <w:lang w:val="bg-BG"/>
        </w:rPr>
        <w:t>Елеонора Пандур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главен специалист „Деловодство и архив“, Иванка Радойкова – главен специалист „Техническо обслужване на Общински съвет“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ус „СИТРОЕН”, с регистрационен номер ОВ 5319 АХ с водач Петър Елисее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храна - Автомобил „ОПЕЛ АСТРА“ с рег. № ОВ 6532 АМ с полицай Сашо Маринов – ВО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 НАПРАВЛЕНИЕ: гр.Троян – с. Белиш - с. Калейца – с. Ломец – с. Дълбок Дол – с. Борима – с. Старо село – с. Голяма Желязна –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Троя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Тръгване от град Троян – Община Троян, пл. „Възраждане“ № 1 – 14,15 ч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38 с. Белиш – </w:t>
      </w:r>
      <w:r>
        <w:rPr>
          <w:b/>
          <w:sz w:val="24"/>
          <w:szCs w:val="24"/>
          <w:lang w:val="bg-BG"/>
        </w:rPr>
        <w:t>14,30 ч. – 14,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33 с. Калейца – </w:t>
      </w:r>
      <w:r>
        <w:rPr>
          <w:b/>
          <w:sz w:val="24"/>
          <w:szCs w:val="24"/>
          <w:lang w:val="bg-BG"/>
        </w:rPr>
        <w:t>14,</w:t>
      </w:r>
      <w:r>
        <w:rPr>
          <w:b/>
          <w:sz w:val="24"/>
          <w:szCs w:val="24"/>
          <w:lang w:val="ru-RU"/>
        </w:rPr>
        <w:t>45</w:t>
      </w:r>
      <w:r>
        <w:rPr>
          <w:b/>
          <w:sz w:val="24"/>
          <w:szCs w:val="24"/>
          <w:lang w:val="bg-BG"/>
        </w:rPr>
        <w:t xml:space="preserve"> ч. – 14,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63 с. Ломец – </w:t>
      </w:r>
      <w:r>
        <w:rPr>
          <w:b/>
          <w:sz w:val="24"/>
          <w:szCs w:val="24"/>
          <w:lang w:val="bg-BG"/>
        </w:rPr>
        <w:t>15,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0 ч. –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62 с. Дълбок Дол – </w:t>
      </w:r>
      <w:r>
        <w:rPr>
          <w:b/>
          <w:sz w:val="24"/>
          <w:szCs w:val="24"/>
          <w:lang w:val="bg-BG"/>
        </w:rPr>
        <w:t>15,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 xml:space="preserve"> ч. – 15,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65 с. Борима – </w:t>
      </w:r>
      <w:r>
        <w:rPr>
          <w:b/>
          <w:sz w:val="24"/>
          <w:szCs w:val="24"/>
          <w:lang w:val="bg-BG"/>
        </w:rPr>
        <w:t>15,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  <w:lang w:val="bg-BG"/>
        </w:rPr>
        <w:t>ч. – 15,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66 с. Старо село – </w:t>
      </w:r>
      <w:r>
        <w:rPr>
          <w:b/>
          <w:sz w:val="24"/>
          <w:szCs w:val="24"/>
          <w:lang w:val="bg-BG"/>
        </w:rPr>
        <w:t>15,</w:t>
      </w:r>
      <w:r>
        <w:rPr>
          <w:b/>
          <w:sz w:val="24"/>
          <w:szCs w:val="24"/>
          <w:lang w:val="ru-RU"/>
        </w:rPr>
        <w:t>45</w:t>
      </w:r>
      <w:r>
        <w:rPr>
          <w:b/>
          <w:sz w:val="24"/>
          <w:szCs w:val="24"/>
          <w:lang w:val="bg-BG"/>
        </w:rPr>
        <w:t xml:space="preserve"> ч. – 15,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67 с. Голяма Желязна – </w:t>
      </w:r>
      <w:r>
        <w:rPr>
          <w:b/>
          <w:sz w:val="24"/>
          <w:szCs w:val="24"/>
          <w:lang w:val="bg-BG"/>
        </w:rPr>
        <w:t>16,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ч. – </w:t>
      </w:r>
      <w:r>
        <w:rPr>
          <w:b/>
          <w:sz w:val="24"/>
          <w:szCs w:val="24"/>
          <w:lang w:val="ru-RU"/>
        </w:rPr>
        <w:t>16,05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стигане в Троян 16,3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: Иванка Иванова</w:t>
      </w:r>
      <w:r>
        <w:rPr>
          <w:sz w:val="24"/>
          <w:szCs w:val="24"/>
          <w:lang w:val="bg-BG"/>
        </w:rPr>
        <w:t xml:space="preserve"> – главен специалист „Други дейности в икономиката”, Станислава Цукева – главен специалист „Сътрудник на Кмета“.</w:t>
      </w:r>
    </w:p>
    <w:p>
      <w:pPr>
        <w:pStyle w:val="Normal"/>
        <w:ind w:left="708" w:firstLine="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Автомобил „</w:t>
      </w:r>
      <w:r>
        <w:rPr>
          <w:b/>
          <w:sz w:val="24"/>
          <w:szCs w:val="24"/>
          <w:lang w:val="en-US"/>
        </w:rPr>
        <w:t>DACIA</w:t>
      </w:r>
      <w:r>
        <w:rPr>
          <w:b/>
          <w:sz w:val="24"/>
          <w:szCs w:val="24"/>
          <w:lang w:val="bg-BG"/>
        </w:rPr>
        <w:t xml:space="preserve">”, с регистрационен номер ОВ 5444АТ с водач Ценко Кацаров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храна – Автомобил „ОПЕЛ АСТРА“ с рег. № ОВ 2478 АМ с младши експерт Стефан Милев – Мл.ПИ -КО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ІІІ. ПО НАПРАВЛЕНИЕ: гр. Троян – с. Добродан – с. Врабево – с. Дебнево – с. Гумощник – с. Патрешко – с. Орешак – с. Черни Осъм – гр. Троя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ръгване от град Троян – Община Троян, пл. „Възраждане“ № 1 –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45</w:t>
      </w:r>
      <w:r>
        <w:rPr>
          <w:b/>
          <w:sz w:val="24"/>
          <w:szCs w:val="24"/>
          <w:lang w:val="bg-BG"/>
        </w:rPr>
        <w:t xml:space="preserve"> ч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екция 113400061 с. Добродан – </w:t>
      </w:r>
      <w:r>
        <w:rPr>
          <w:b/>
          <w:sz w:val="24"/>
          <w:szCs w:val="24"/>
          <w:lang w:val="bg-BG"/>
        </w:rPr>
        <w:t>17,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  <w:lang w:val="bg-BG"/>
        </w:rPr>
        <w:t xml:space="preserve"> ч. – 17,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bg-BG"/>
        </w:rPr>
        <w:t xml:space="preserve"> ч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кции 113400059 с. Врабево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7,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 xml:space="preserve"> ч. – 17,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екция 113400055 с. Дебнево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7,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g-BG"/>
        </w:rPr>
        <w:t xml:space="preserve"> ч. – 17,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5 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екция 113400058 с. Гумощник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bg-BG"/>
        </w:rPr>
        <w:t xml:space="preserve"> ч. – 17,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5 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екция 113400054 с. Патрешко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8,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0 ч. – 18,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5 ч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екция 113400051 с. Орешак – Детска градина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8,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  <w:lang w:val="bg-BG"/>
        </w:rPr>
        <w:t xml:space="preserve"> ч. – 18,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екция 113400050 с. Орешак – Клуб на пенсионера – </w:t>
      </w:r>
      <w:r>
        <w:rPr>
          <w:b/>
          <w:sz w:val="24"/>
          <w:szCs w:val="24"/>
          <w:lang w:val="bg-BG"/>
        </w:rPr>
        <w:t>18,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  <w:lang w:val="bg-BG"/>
        </w:rPr>
        <w:t xml:space="preserve"> ч. – 18,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екция 113400052 с. Черни Осъм – </w:t>
      </w:r>
      <w:r>
        <w:rPr>
          <w:b/>
          <w:sz w:val="24"/>
          <w:szCs w:val="24"/>
          <w:lang w:val="bg-BG"/>
        </w:rPr>
        <w:t>18,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bg-BG"/>
        </w:rPr>
        <w:t xml:space="preserve"> ч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стигане в Троян 19,1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: </w:t>
      </w:r>
      <w:r>
        <w:rPr>
          <w:sz w:val="24"/>
          <w:szCs w:val="24"/>
          <w:lang w:val="bg-BG"/>
        </w:rPr>
        <w:t xml:space="preserve">Катя Раева 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главен експерт „ЕСГРАОН“, Светлина Дончева – младши експерт „Гражданско състояние“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Автомобил „</w:t>
      </w:r>
      <w:r>
        <w:rPr>
          <w:b/>
          <w:sz w:val="24"/>
          <w:szCs w:val="24"/>
          <w:lang w:val="en-US"/>
        </w:rPr>
        <w:t>DACIA</w:t>
      </w:r>
      <w:r>
        <w:rPr>
          <w:b/>
          <w:sz w:val="24"/>
          <w:szCs w:val="24"/>
          <w:lang w:val="bg-BG"/>
        </w:rPr>
        <w:t xml:space="preserve">”, с регистрационен номер ОВ 5444АТ с водач Ценко Кацаров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храна – Автомобил „ОПЕЛ АСТРА“ с рег. № ОВ 2478 АМ с младши експерт Стефан Милев – Мл.ПИ-КО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g-BG"/>
        </w:rPr>
        <w:t>. ПОЛУЧАВАНЕ НА МАТЕРИАЛИ ОТ СИК В СГРАДАТА НА ОБЩИНСКА АДМИНИСТРАЦИЯ - ТРОЯН, гр. Троян, пл. „Възраждане“ №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екция 113400027 кв. „Балкан“ – </w:t>
      </w:r>
      <w:r>
        <w:rPr>
          <w:b/>
          <w:sz w:val="24"/>
          <w:szCs w:val="24"/>
          <w:lang w:val="bg-BG"/>
        </w:rPr>
        <w:t>16,4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01 ул. „Генерал Карцов“ № 317 – кафе „Ива“ – </w:t>
      </w:r>
      <w:r>
        <w:rPr>
          <w:b/>
          <w:sz w:val="24"/>
          <w:szCs w:val="24"/>
          <w:lang w:val="bg-BG"/>
        </w:rPr>
        <w:t>16,4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02 ул. „Генерал Карцов“ № 207, ет. 1 - Читалище „Борци за свобода 1946 г.“ – </w:t>
      </w:r>
      <w:r>
        <w:rPr>
          <w:b/>
          <w:sz w:val="24"/>
          <w:szCs w:val="24"/>
          <w:lang w:val="bg-BG"/>
        </w:rPr>
        <w:t>16,50 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екция 113400076 ул. „Генерал Карцов“ № 207, ет. 2 – Читалище „Борци за свобода 1946 г.“ – </w:t>
      </w:r>
      <w:r>
        <w:rPr>
          <w:b/>
          <w:sz w:val="24"/>
          <w:szCs w:val="24"/>
          <w:lang w:val="bg-BG"/>
        </w:rPr>
        <w:t>16,5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6 кв. „Попишка“ – Клуб на ловна дружина – </w:t>
      </w:r>
      <w:r>
        <w:rPr>
          <w:b/>
          <w:sz w:val="24"/>
          <w:szCs w:val="24"/>
          <w:lang w:val="bg-BG"/>
        </w:rPr>
        <w:t>16,5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0 ул. „Христо Ботев“ № 39 - „Радио клуб“ – </w:t>
      </w:r>
      <w:r>
        <w:rPr>
          <w:b/>
          <w:sz w:val="24"/>
          <w:szCs w:val="24"/>
          <w:lang w:val="bg-BG"/>
        </w:rPr>
        <w:t>16,5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1 ж.к. „Младост“ – Клуб – </w:t>
      </w:r>
      <w:r>
        <w:rPr>
          <w:b/>
          <w:sz w:val="24"/>
          <w:szCs w:val="24"/>
          <w:lang w:val="bg-BG"/>
        </w:rPr>
        <w:t>17,0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ция 113400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8 СБАЛББ – </w:t>
      </w:r>
      <w:r>
        <w:rPr>
          <w:b/>
          <w:sz w:val="24"/>
          <w:szCs w:val="24"/>
          <w:lang w:val="bg-BG"/>
        </w:rPr>
        <w:t>17,0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4 кв. „Велчевски“ – Читалище „Просвета 1920 г.“ – </w:t>
      </w:r>
      <w:r>
        <w:rPr>
          <w:b/>
          <w:sz w:val="24"/>
          <w:szCs w:val="24"/>
          <w:lang w:val="bg-BG"/>
        </w:rPr>
        <w:t>17,1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5 кв. „Ливадето“ № 35 – фирма „Нови лес“ – </w:t>
      </w:r>
      <w:r>
        <w:rPr>
          <w:b/>
          <w:sz w:val="24"/>
          <w:szCs w:val="24"/>
          <w:lang w:val="bg-BG"/>
        </w:rPr>
        <w:t>17,1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СЕКЦИИ СЛЕД ПРИЕМАНЕ НА МАТЕРИАЛИТЕ ТРЪГВАТ С АВТОБУС „СИТРОЕН“ с регистрационен номер ОВ 5319 АХ, ПО МАРШРУТ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гр. Троян – 17,1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7 кв. „Балкан“ – </w:t>
      </w:r>
      <w:r>
        <w:rPr>
          <w:b/>
          <w:sz w:val="24"/>
          <w:szCs w:val="24"/>
          <w:lang w:val="bg-BG"/>
        </w:rPr>
        <w:t>17,2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01 ул. „Генерал Карцов“ № 317 – кафе „Ива“ – </w:t>
      </w:r>
      <w:r>
        <w:rPr>
          <w:b/>
          <w:sz w:val="24"/>
          <w:szCs w:val="24"/>
          <w:lang w:val="bg-BG"/>
        </w:rPr>
        <w:t>17,35 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02 ул. „Генерал Карцов“ № 207, ет. 1 - Читалище „Борци за свобода 1946 г.“– </w:t>
      </w:r>
      <w:r>
        <w:rPr>
          <w:b/>
          <w:sz w:val="24"/>
          <w:szCs w:val="24"/>
          <w:lang w:val="bg-BG"/>
        </w:rPr>
        <w:t>17,4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76 ул. „Генерал Карцов“ № 207, ет. 2 – Читалище „Борци за свобода 1946 г.“– </w:t>
      </w:r>
      <w:r>
        <w:rPr>
          <w:b/>
          <w:sz w:val="24"/>
          <w:szCs w:val="24"/>
          <w:lang w:val="bg-BG"/>
        </w:rPr>
        <w:t>17,4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6 кв. „Попишка“ – Клуб на ловна дружина – </w:t>
      </w:r>
      <w:r>
        <w:rPr>
          <w:b/>
          <w:sz w:val="24"/>
          <w:szCs w:val="24"/>
          <w:lang w:val="bg-BG"/>
        </w:rPr>
        <w:t>17,5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0 ул. „Христо Ботев“ № 39 - „Радио клуб“  – </w:t>
      </w:r>
      <w:r>
        <w:rPr>
          <w:b/>
          <w:sz w:val="24"/>
          <w:szCs w:val="24"/>
          <w:lang w:val="bg-BG"/>
        </w:rPr>
        <w:t>18,0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1 ж.к. „Младост“ – Клуб – </w:t>
      </w:r>
      <w:r>
        <w:rPr>
          <w:b/>
          <w:sz w:val="24"/>
          <w:szCs w:val="24"/>
          <w:lang w:val="bg-BG"/>
        </w:rPr>
        <w:t>18,1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ция 113400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8 СБАЛББ – </w:t>
      </w:r>
      <w:r>
        <w:rPr>
          <w:b/>
          <w:sz w:val="24"/>
          <w:szCs w:val="24"/>
          <w:lang w:val="bg-BG"/>
        </w:rPr>
        <w:t>18,1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4 кв. „Велчевски“ – Читалище „Просвета 1920 г.“ – </w:t>
      </w:r>
      <w:r>
        <w:rPr>
          <w:b/>
          <w:sz w:val="24"/>
          <w:szCs w:val="24"/>
          <w:lang w:val="bg-BG"/>
        </w:rPr>
        <w:t>18,2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25 кв. „Ливадето“ № 35 – фирма „Нови лес“ – </w:t>
      </w:r>
      <w:r>
        <w:rPr>
          <w:b/>
          <w:sz w:val="24"/>
          <w:szCs w:val="24"/>
          <w:lang w:val="bg-BG"/>
        </w:rPr>
        <w:t>18,3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: </w:t>
      </w:r>
      <w:r>
        <w:rPr>
          <w:sz w:val="24"/>
          <w:szCs w:val="24"/>
          <w:lang w:val="bg-BG"/>
        </w:rPr>
        <w:t xml:space="preserve">Анита Маринова – Началник отдел „Услуги на гражданите“, Мария Ковачева – главен специалист „ЖСБКС“, Таня Цанкова – куриер, Стефан Дочев – главен специалист „общинска собственост и жилищна политика“, </w:t>
      </w:r>
      <w:r>
        <w:rPr>
          <w:rFonts w:eastAsia="Calibri"/>
          <w:sz w:val="24"/>
          <w:szCs w:val="24"/>
          <w:lang w:val="bg-BG" w:eastAsia="en-US"/>
        </w:rPr>
        <w:t xml:space="preserve">Анна Белперчинова – младши експерт „Поддръжка на компютърната техника и програмните продукти“, </w:t>
      </w:r>
      <w:r>
        <w:rPr>
          <w:sz w:val="24"/>
          <w:szCs w:val="24"/>
          <w:lang w:val="bg-BG"/>
        </w:rPr>
        <w:t>Димитър Калински – главен експерт „Системен администратор” и Камен Ошанов – главен специалист „Местно самоуправление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ус „СИТРОЕН”, с регистрационен номер ОВ 5319 АХ с водач Петър Елисее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храна - Автомобил „ОПЕЛ АСТРА“ с рег. № ОВ 6532 АМ с полицай Сашо Маринов – ВО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>. ПОЛУЧАВАНЕ НА МАТЕРИАЛИ ОТ СИК В СГРАДАТА НА ОБЩИНСКА АДМИНИСТРАЦИЯ - ТРОЯН, гр. Троян, пл. „Възраждане“ № 1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15, 113400016, 113400017, 113400018, 113400019 - НУ „Св.Св.Кирил и Методий“ – </w:t>
      </w:r>
      <w:r>
        <w:rPr>
          <w:b/>
          <w:sz w:val="24"/>
          <w:szCs w:val="24"/>
          <w:lang w:val="bg-BG"/>
        </w:rPr>
        <w:t>от 17,15 ч. до 17,3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10, 113400011, 113400012 - СОУ „Васил Левски“ гр.Троян – </w:t>
      </w:r>
      <w:r>
        <w:rPr>
          <w:b/>
          <w:sz w:val="24"/>
          <w:szCs w:val="24"/>
          <w:lang w:val="bg-BG"/>
        </w:rPr>
        <w:t>от 17,35 ч. до 17,5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22, 113400023, 113400073, 113400074 - ДГ „Буковец“ – </w:t>
      </w:r>
      <w:r>
        <w:rPr>
          <w:b/>
          <w:sz w:val="24"/>
          <w:szCs w:val="24"/>
          <w:lang w:val="bg-BG"/>
        </w:rPr>
        <w:t>от 17,50 ч. до 18,1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ция 1134000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  <w:lang w:val="bg-BG"/>
        </w:rPr>
        <w:t xml:space="preserve"> МБАЛ – Троян  – </w:t>
      </w:r>
      <w:r>
        <w:rPr>
          <w:b/>
          <w:sz w:val="24"/>
          <w:szCs w:val="24"/>
          <w:lang w:val="bg-BG"/>
        </w:rPr>
        <w:t>18,1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72 ДГ „Здравец“ - Троян – </w:t>
      </w:r>
      <w:r>
        <w:rPr>
          <w:b/>
          <w:sz w:val="24"/>
          <w:szCs w:val="24"/>
          <w:lang w:val="bg-BG"/>
        </w:rPr>
        <w:t>18,1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СЕКЦИИ СЛЕД ПРИЕМАНЕ НА МАТЕРИАЛИТЕ ТРЪГВАТ С АВТОБУС „</w:t>
      </w:r>
      <w:r>
        <w:rPr>
          <w:b/>
          <w:sz w:val="24"/>
          <w:szCs w:val="24"/>
          <w:lang w:val="en-US"/>
        </w:rPr>
        <w:t>OTOYOL</w:t>
      </w:r>
      <w:r>
        <w:rPr>
          <w:b/>
          <w:sz w:val="24"/>
          <w:szCs w:val="24"/>
          <w:lang w:val="bg-BG"/>
        </w:rPr>
        <w:t>“ с регистрационен номер СА 0228 НХ , ПО МАРШРУ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екции 113400010, 113400011, 113400012 - СОУ „Васил Левски“ гр.Троян – </w:t>
      </w:r>
      <w:r>
        <w:rPr>
          <w:b/>
          <w:sz w:val="24"/>
          <w:szCs w:val="24"/>
          <w:lang w:val="bg-BG"/>
        </w:rPr>
        <w:t>пристига в 18,2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15, 113400016, 113400017, 113400018, 113400019 НУ - „Св.Св.Кирил и Методий“ – </w:t>
      </w:r>
      <w:r>
        <w:rPr>
          <w:b/>
          <w:sz w:val="24"/>
          <w:szCs w:val="24"/>
          <w:lang w:val="bg-BG"/>
        </w:rPr>
        <w:t>пристига в 18,30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ция 1134000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  <w:lang w:val="bg-BG"/>
        </w:rPr>
        <w:t xml:space="preserve"> МБАЛ – Троян  – </w:t>
      </w:r>
      <w:r>
        <w:rPr>
          <w:b/>
          <w:sz w:val="24"/>
          <w:szCs w:val="24"/>
          <w:lang w:val="bg-BG"/>
        </w:rPr>
        <w:t>18,3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22, 113400023, 113400073, 113400074 - ДГ „Буковец“ – </w:t>
      </w:r>
      <w:r>
        <w:rPr>
          <w:b/>
          <w:sz w:val="24"/>
          <w:szCs w:val="24"/>
          <w:lang w:val="bg-BG"/>
        </w:rPr>
        <w:t>пристига в 18,45 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я 113400072 ДГ „Здравец“ - Троян – </w:t>
      </w:r>
      <w:r>
        <w:rPr>
          <w:b/>
          <w:sz w:val="24"/>
          <w:szCs w:val="24"/>
          <w:lang w:val="bg-BG"/>
        </w:rPr>
        <w:t>18,5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: </w:t>
      </w:r>
      <w:r>
        <w:rPr>
          <w:sz w:val="24"/>
          <w:szCs w:val="24"/>
          <w:lang w:val="bg-BG"/>
        </w:rPr>
        <w:t xml:space="preserve">Анита Маринова – Началник отдел „Услуги на гражданите“, Мария Ковачева – главен специалист „ЖСБКС“, Таня Цанкова – куриер, Стефан Дочев – главен специалист „общинска собственост и жилищна политика“, </w:t>
      </w:r>
      <w:r>
        <w:rPr>
          <w:rFonts w:eastAsia="Calibri"/>
          <w:sz w:val="24"/>
          <w:szCs w:val="24"/>
          <w:lang w:val="bg-BG" w:eastAsia="en-US"/>
        </w:rPr>
        <w:t xml:space="preserve">Анна Белперчинова – младши експерт „Поддръжка на компютърната техника и програмните продукти“, </w:t>
      </w:r>
      <w:r>
        <w:rPr>
          <w:sz w:val="24"/>
          <w:szCs w:val="24"/>
          <w:lang w:val="bg-BG"/>
        </w:rPr>
        <w:t>Димитър Калински – главен експерт „Системен администратор” и Камен Ошанов – главен специалист „Местно самоуправление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ус „</w:t>
      </w:r>
      <w:r>
        <w:rPr>
          <w:b/>
          <w:sz w:val="24"/>
          <w:szCs w:val="24"/>
          <w:lang w:val="en-US"/>
        </w:rPr>
        <w:t>OTOYOL</w:t>
      </w:r>
      <w:r>
        <w:rPr>
          <w:b/>
          <w:sz w:val="24"/>
          <w:szCs w:val="24"/>
          <w:lang w:val="bg-BG"/>
        </w:rPr>
        <w:t>“ с регистрационен номер СА 0228 НХ с водач Румен Колев Цанко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храна - Автомобил „ОПЕЛ АСТРА“ с рег. № ОВ 6532 АМ с полицай Сашо Маринов – ВО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bg-BG"/>
        </w:rPr>
        <w:t>. ПОЛУЧАВАНЕ НА МАТЕРИАЛИ ОТ СИК В СГРАДАТА НА ОБЩИНСКА АДМИНИСТРАЦИЯ - ТРОЯН, гр. Троян, пл. „Възраждане“ № 1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04, 113400005, 113400071 - НУ „Христо Ботев“ – Троян – </w:t>
      </w:r>
      <w:r>
        <w:rPr>
          <w:b/>
          <w:sz w:val="24"/>
          <w:szCs w:val="24"/>
          <w:lang w:val="bg-BG"/>
        </w:rPr>
        <w:t>от 18,10 ч. до 18,2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03, 113400030, 113400069, 113400070, 113400075 - СУ „Св. Климент Охридски“ – </w:t>
      </w:r>
      <w:r>
        <w:rPr>
          <w:b/>
          <w:sz w:val="24"/>
          <w:szCs w:val="24"/>
          <w:lang w:val="bg-BG"/>
        </w:rPr>
        <w:t>от 18,25 ч. до 18,45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06, 113400007, 113400008, 113400009, 113400013, 113400014 - ОУ „Иван Хаджийски“ – </w:t>
      </w:r>
      <w:r>
        <w:rPr>
          <w:b/>
          <w:sz w:val="24"/>
          <w:szCs w:val="24"/>
          <w:lang w:val="bg-BG"/>
        </w:rPr>
        <w:t>от 18,45 ч. до 19,0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ция 113400079 – ПСИК</w:t>
      </w:r>
      <w:r>
        <w:rPr>
          <w:b/>
          <w:sz w:val="24"/>
          <w:szCs w:val="24"/>
          <w:lang w:val="bg-BG"/>
        </w:rPr>
        <w:t xml:space="preserve"> – 19,0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И, КОИТО СЛЕД ПРИЕМАНЕ НА МАТЕРИАЛИТЕ ТРЪГВАТ С АВТОБУС „СИТРОЕН“, с регистрационен номер ОВ 5319 АХ, ПО МАРШРУТ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екции 113400004, 113400005, 113400071 - НУ „Христо Ботев“ – Троян – </w:t>
      </w:r>
      <w:r>
        <w:rPr>
          <w:b/>
          <w:sz w:val="24"/>
          <w:szCs w:val="24"/>
          <w:lang w:val="bg-BG"/>
        </w:rPr>
        <w:t>пристигат 18,55 ч. – 18,45 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екции 113400003, 113400030, 113400069, 113400070, 113400075 - СУ „Св. Климент Охридски“ – </w:t>
      </w:r>
      <w:r>
        <w:rPr>
          <w:b/>
          <w:sz w:val="24"/>
          <w:szCs w:val="24"/>
          <w:lang w:val="bg-BG"/>
        </w:rPr>
        <w:t>пристигат 18,5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: </w:t>
      </w:r>
      <w:r>
        <w:rPr>
          <w:sz w:val="24"/>
          <w:szCs w:val="24"/>
          <w:lang w:val="bg-BG"/>
        </w:rPr>
        <w:t xml:space="preserve">Анита Маринова – Началник отдел „Услуги на гражданите“, Мария Ковачева – главен специалист „ЖСБКС“, Таня Цанкова – куриер, Стефан Дочев – главен специалист „общинска собственост и жилищна политика“, </w:t>
      </w:r>
      <w:r>
        <w:rPr>
          <w:rFonts w:eastAsia="Calibri"/>
          <w:sz w:val="24"/>
          <w:szCs w:val="24"/>
          <w:lang w:val="bg-BG" w:eastAsia="en-US"/>
        </w:rPr>
        <w:t xml:space="preserve">Анна Белперчинова – младши експерт „Поддръжка на компютърната техника и програмните продукти“, </w:t>
      </w:r>
      <w:r>
        <w:rPr>
          <w:sz w:val="24"/>
          <w:szCs w:val="24"/>
          <w:lang w:val="bg-BG"/>
        </w:rPr>
        <w:t>Димитър Калински – главен експерт „Системен администратор” и Камен Ошанов – главен специалист „Местно самоуправление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ус „СИТРОЕН”, с регистрационен номер ОВ 5319 АХ с водач Петър Елисее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храна - Автомобил „ОПЕЛ АСТРА“ с рег. № ОВ ОВ 6532 АМ с полицай Сашо Маринов – ВО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КЦИИ, КОИТО СЛЕД ПРИЕМАНЕ НА МАТЕРИАЛИТЕ ТРЪГВАТ КЪМ ОУ „ИВАН ХАДЖИЙСКИ“ ТРОЯН С ОХРАНА В.ПЕТКО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ции 113400006, 113400007, 113400008, 113400009, 113400013, 113400014 - ОУ „Иван Хаджийски“ – </w:t>
      </w:r>
      <w:r>
        <w:rPr>
          <w:b/>
          <w:sz w:val="24"/>
          <w:szCs w:val="24"/>
          <w:lang w:val="bg-BG"/>
        </w:rPr>
        <w:t>пристига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9,10 ч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ция 113400079 – ПСИК</w:t>
      </w:r>
      <w:r>
        <w:rPr>
          <w:b/>
          <w:sz w:val="24"/>
          <w:szCs w:val="24"/>
          <w:lang w:val="bg-BG"/>
        </w:rPr>
        <w:t xml:space="preserve"> – 19,00 ч. – остава в община Троян, стая 033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храна в сградата на Общината по време на предаването на изборните книжа и материали:</w:t>
      </w:r>
      <w:r>
        <w:rPr>
          <w:b/>
          <w:sz w:val="24"/>
          <w:szCs w:val="24"/>
          <w:lang w:val="bg-BG"/>
        </w:rPr>
        <w:t xml:space="preserve"> Младши експерт Валентин Петков – МлПИ – Районно управление- Троян от 15,15 ч. до 19,00 ч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Резервни автомоб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ВАЗ НИВА“ с рег. № ОВ 0286 АН с водач Тодор Комит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Фолксваген Пасат“ с рег. № ОВ 9401 ВА с водач Тодор Комито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ъководство и контрол по  предаване на СИК изборни книжа и технически материали определям Ангел Ангелов – Заместник-кмет на Община Троян, а за отговорник по транспорта в предизборния и изборния ден определям Милко Пепелджийски – главен експерт „Сигурност на информацията, ОМП и транспорт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доведе до знанието на горепосочените лица за сведение и изпълн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изпрати на РИК – Ловеч и на Районно управление - Троян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НКА МИХАЙЛО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мет на Община Троян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гласува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НГЕЛ АНГЕЛ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местник-кме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готви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НИТА МАРИН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чалник отдел „Услуги на гражданите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4"/>
        <w:jc w:val="center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8:00Z</dcterms:created>
  <dc:creator>Yonka</dc:creator>
  <dc:description/>
  <cp:keywords/>
  <dc:language>en-US</dc:language>
  <cp:lastModifiedBy>Anita</cp:lastModifiedBy>
  <cp:lastPrinted>2017-03-10T08:49:00Z</cp:lastPrinted>
  <dcterms:modified xsi:type="dcterms:W3CDTF">2017-03-23T10:55:00Z</dcterms:modified>
  <cp:revision>112</cp:revision>
  <dc:subject/>
  <dc:title>О Б Щ И Н А  -  Т Р О Я Н</dc:title>
</cp:coreProperties>
</file>