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4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по чл. 37, ал. 1 и 2 от Изборния кодек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, 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.........., община .............................., район ......................, област ........................, ж.к./ул.. ......................................., бл. № ......., вх. ..., ет. ....., ап...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стоящ адрес: гр./с. .................................., община ....................., адм. район ................., област ........................, ж.к./ул.. ......................................., бл. № ......., вх. ....., ет. ....., ап.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32"/>
        <w:ind w:firstLine="708"/>
        <w:rPr/>
      </w:pPr>
      <w:r>
        <w:rPr/>
        <w:t>Желая да упражня правото си на глас в изборите за народни представители на ………………. г. с подвижна избирателна кутия.</w:t>
      </w:r>
    </w:p>
    <w:p>
      <w:pPr>
        <w:pStyle w:val="32"/>
        <w:ind w:firstLine="708"/>
        <w:rPr/>
      </w:pPr>
      <w:r>
        <w:rPr/>
        <w:t>Прилагам копие от документ № ……………..… на ТЕЛК/НЕЛК …………………………………………………………………………...………………………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на ………………. </w:t>
      </w:r>
      <w:r>
        <w:rPr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</w:t>
      </w:r>
      <w:r>
        <w:rPr>
          <w:sz w:val="24"/>
          <w:szCs w:val="24"/>
          <w:lang w:val="bg-BG"/>
        </w:rPr>
        <w:t>.…………………..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Style w:val="Ala1"/>
          <w:b/>
          <w:b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се подава не по-късно от 14 дни преди изборния ден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урна. 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</w:t>
      </w:r>
      <w:r>
        <w:rPr>
          <w:rStyle w:val="Ala1"/>
          <w:b/>
          <w:i/>
          <w:iCs/>
          <w:color w:val="000000"/>
          <w:lang w:val="bg-BG"/>
        </w:rPr>
        <w:t>и при условие че на територията на населеното място е назначена подвижна избирател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от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от ИК и лицето е вписано в избирателния списък по настоящия му адрес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/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от ИК</w:t>
      </w:r>
      <w:r>
        <w:rPr>
          <w:rStyle w:val="Ala1"/>
          <w:i/>
          <w:iCs/>
          <w:color w:val="000000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4:00Z</dcterms:created>
  <dc:creator>User</dc:creator>
  <dc:description/>
  <dc:language>en-US</dc:language>
  <cp:lastModifiedBy>home office</cp:lastModifiedBy>
  <cp:lastPrinted>2017-01-25T15:52:00Z</cp:lastPrinted>
  <dcterms:modified xsi:type="dcterms:W3CDTF">2017-02-14T14:24:00Z</dcterms:modified>
  <cp:revision>2</cp:revision>
  <dc:subject/>
  <dc:title>Приложение №</dc:title>
</cp:coreProperties>
</file>