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left="12009" w:right="35" w:firstLine="182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left="12191" w:right="-14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към чл. 20, ал. 3 от НПКДС</w:t>
      </w:r>
    </w:p>
    <w:p>
      <w:pPr>
        <w:pStyle w:val="Normal"/>
        <w:spacing w:lineRule="auto" w:line="240" w:before="0" w:after="0"/>
        <w:ind w:right="2836" w:firstLine="48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пуснати и недопуснати кандидати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ЧЕТОВОДИТЕЛ“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дирекц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ДМИНИСТРАТИВНО-ПРАВ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СЛУЖВАНЕ, ФИНАНСИ И УПРАВЛЕНИЕ НА СОБСТВЕНОСТТА“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АДМИНИСТРАЦИЯ ЛОВЕЧ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ТАБЛИЦА ЗА ПРЕЦЕНКА НА ПРЕДСТАВЕНИТЕ ДОКУМЕНТИ ОТ КАНДИДАТИТЕ:</w:t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Изисквани документи от кандидатите за длъжността съгласно обявлението: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414"/>
        <w:jc w:val="both"/>
        <w:rPr>
          <w:lang w:val="bg-BG"/>
        </w:rPr>
      </w:pPr>
      <w:r>
        <w:rPr>
          <w:lang w:val="bg-BG"/>
        </w:rPr>
        <w:t>заявление за участие в конкурс Приложение № 2 към чл.17, ал.1 от НПКДС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414"/>
        <w:jc w:val="both"/>
        <w:rPr>
          <w:lang w:val="bg-BG"/>
        </w:rPr>
      </w:pPr>
      <w:r>
        <w:rPr>
          <w:lang w:val="bg-BG"/>
        </w:rPr>
        <w:t>декларация по чл.17, ал. 2 от НПКДС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414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 - квалификационна степен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414"/>
        <w:jc w:val="both"/>
        <w:rPr>
          <w:lang w:val="bg-BG"/>
        </w:rPr>
      </w:pPr>
      <w:r>
        <w:rPr>
          <w:lang w:val="ru-RU"/>
        </w:rPr>
        <w:t xml:space="preserve">копие от документи, удостоверяващи </w:t>
      </w:r>
      <w:r>
        <w:rPr>
          <w:lang w:val="bg-BG"/>
        </w:rPr>
        <w:t xml:space="preserve"> професионалния опит  - трудова/служебна </w:t>
      </w:r>
      <w:r>
        <w:rPr/>
        <w:t xml:space="preserve"> </w:t>
      </w:r>
      <w:r>
        <w:rPr>
          <w:lang w:val="bg-BG"/>
        </w:rPr>
        <w:t>и/или осигурителна книжка</w:t>
      </w:r>
      <w:r>
        <w:rPr>
          <w:lang w:val="ru-RU"/>
        </w:rPr>
        <w:t xml:space="preserve">  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414"/>
        <w:jc w:val="both"/>
        <w:rPr>
          <w:lang w:val="bg-BG"/>
        </w:rPr>
      </w:pPr>
      <w:r>
        <w:rPr>
          <w:lang w:val="bg-BG"/>
        </w:rPr>
        <w:t>копие от документи, удостоверяващи допълнителни умения и квалификации – удостоверения, сертификати и други за компютърна грамотност и владеене на чужди езици.</w:t>
      </w:r>
    </w:p>
    <w:p>
      <w:pPr>
        <w:pStyle w:val="TextBodyIndent"/>
        <w:spacing w:before="0" w:after="0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зисквания към качествата на кандидатите за длъжността съгласно обявлениет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1440" w:right="-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Степен на образование - висше образование с образователно-квалификационна степен „Професионален бакалавър по…“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right="-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офесионален опит – не се изиск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right="-2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инимален ранг за заемане на длъжностт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V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младш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right="-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аименование на длъжностното ниво по КДА: Експертно ниво </w:t>
      </w:r>
    </w:p>
    <w:p>
      <w:pPr>
        <w:pStyle w:val="Normal"/>
        <w:autoSpaceDE w:val="false"/>
        <w:spacing w:lineRule="auto" w:line="240" w:before="0" w:after="0"/>
        <w:ind w:left="1440" w:right="-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Допълнителни умения и квалификац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right="-60" w:firstLine="41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дпочитана област, по която е придобито образованието – „Счетоводство“, „Финанси“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right="-60" w:firstLine="41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Компютърна грамотност – полз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Microsoft Office (Word, Excel, PowerPoint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равно-информационни продукти, програмни продукти за електронна пощ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Intern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right="-60" w:firstLine="41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етайлно познаване на действащото счетоводно, данъчно и осигурително законодателство и нормативна уредба, свързана с дейността на Областна администрация Лове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  <w:gridCol w:w="4111"/>
        <w:gridCol w:w="240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ита Радославова То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елина Йот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ил Ивелинов Васил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ктория Красимирова Ив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лина Борис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ли Веселинова Чит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Танкова Х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ПРЕЦЕНКАТА КОНКУРСНАТА КОМИСИЯ РЕШ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ка до конкурс следните кандидат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Маргарита Радославова Тодорова – вх. № ЧР-14-32/24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етелина Йотова Георгиева  – вх. № ЧР-14-33/26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Васил Ивелинов Василев – вх. № ЧР-14-34/27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Виктория Красимирова Иванова – вх. № ЧР-14-35/27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Ивалина Борисова Георгиева – вх. № ЧР-14-36/27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Нели Веселинова Читинова – вх. № ЧР-14-37/31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Мария Танкова Хикова – вх. № ЧР-14-38/31.10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.11.2016 г. (четвъртъ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администрация Ловеч, зала №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, успешно решили над 70 % от теста ще бъдат допуснати до интервю, което ще се проведе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.11.2016 г. (четвъртъ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администрация Ловеч, зала № 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и на членовете на конкурсната комис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ПРЕДСЕДАТЕЛ: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Константин Карловски – главен секретар/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ЧЛЕНОВЕ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. Ваня Събчева – директор на дирекция АПОФУС/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Дора Стоянова –старши юрисконсулт в дирекция АКРРДС/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3. Медиана Цветкова – главен счетоводител в дирекция АПОФУС/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4. Деница Мончева – младши експерт ЧР в дирекция АПОФУС/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.11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Лове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993" w:right="820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keepLines/>
      <w:spacing w:lineRule="auto" w:line="240" w:before="0" w:after="0"/>
      <w:ind w:left="57" w:right="57" w:hanging="0"/>
    </w:pPr>
    <w:rPr>
      <w:rFonts w:ascii="Hebar;Arial Narrow" w:hAnsi="Hebar;Arial Narrow" w:eastAsia="Calibri" w:cs="Hebar;Arial Narrow"/>
      <w:sz w:val="24"/>
      <w:szCs w:val="24"/>
      <w:lang w:val="bg-BG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9:00Z</dcterms:created>
  <dc:creator>bibi</dc:creator>
  <dc:description/>
  <dc:language>en-US</dc:language>
  <cp:lastModifiedBy>Ivan G. Getov</cp:lastModifiedBy>
  <cp:lastPrinted>2014-06-19T10:29:00Z</cp:lastPrinted>
  <dcterms:modified xsi:type="dcterms:W3CDTF">2016-11-07T10:49:00Z</dcterms:modified>
  <cp:revision>2</cp:revision>
  <dc:subject/>
  <dc:title>Приложение № 3</dc:title>
</cp:coreProperties>
</file>