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ЧЕТ</w:t>
      </w:r>
    </w:p>
    <w:p>
      <w:pPr>
        <w:pStyle w:val="Normal"/>
        <w:ind w:firstLine="36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lang w:val="bg-BG"/>
        </w:rPr>
        <w:t>За изпълнение на целите на Иновационната стратегия за интелигентна специализация (ИСИС) в област Ловеч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firstLine="360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1 януари – 31 октомври 201</w:t>
      </w:r>
      <w:r>
        <w:rPr>
          <w:i/>
          <w:color w:val="000000"/>
        </w:rPr>
        <w:t>7</w:t>
      </w:r>
      <w:r>
        <w:rPr>
          <w:i/>
          <w:color w:val="000000"/>
          <w:lang w:val="bg-BG"/>
        </w:rPr>
        <w:t xml:space="preserve"> 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  <w:lang w:val="bg-BG"/>
        </w:rPr>
        <w:t>Областни инициативи и предприети действия във връзка с изпълнението целите на ИСИС</w:t>
      </w:r>
    </w:p>
    <w:p>
      <w:pPr>
        <w:pStyle w:val="Normal"/>
        <w:ind w:left="72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гионален иновационен и технологичен капацитет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Клъстер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lang w:val="bg-BG"/>
        </w:rPr>
        <w:t>Мебелен клъстер "Мебелите на Троян",</w:t>
      </w:r>
      <w:r>
        <w:rPr>
          <w:color w:val="000000"/>
          <w:lang w:val="bg-BG"/>
        </w:rPr>
        <w:t xml:space="preserve"> гр. Троян има за цел да наложи търговската марка на местните фирми и да засили техния износ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Туристически клъстер „Балкания",</w:t>
      </w:r>
      <w:r>
        <w:rPr>
          <w:color w:val="000000"/>
          <w:lang w:val="bg-BG"/>
        </w:rPr>
        <w:t xml:space="preserve"> гр. Троян</w:t>
      </w:r>
      <w:r>
        <w:rPr>
          <w:color w:val="000000"/>
        </w:rPr>
        <w:t xml:space="preserve"> се развива в географска област, която има потенциал за развитие на планински, СПА, ски, исторически и конгресен туризъм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 региона осъществява дейност и </w:t>
      </w:r>
      <w:r>
        <w:rPr>
          <w:b/>
          <w:color w:val="000000"/>
          <w:lang w:val="bg-BG"/>
        </w:rPr>
        <w:t>Сдружението на троянските мебелни фирми,</w:t>
      </w:r>
      <w:r>
        <w:rPr>
          <w:color w:val="000000"/>
          <w:lang w:val="bg-BG"/>
        </w:rPr>
        <w:t xml:space="preserve"> които представят своята продукция в изложбена зала в близост до Троянския манастир. Членове на сдружението са следните фирми: ЕТ „Диниба  - Димитър Влаховски”, с. Балабанско; СД „Добрев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- Троян и Сие”, с. Балабанско; „Тоникс 96” ООД, гр. Троян; КООП „Обнова”, с. Черни Осъм, община Троян; СД „УЛТРАСТИЛ - Тончев и Тончева Сие”, с. Черни Осъм; „Болайд” ООД, с. Орешак; „Пейнешки” ООД, с. Орешак; ЕТ „Кедър”, гр. Ловеч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Бизнес зони и индустриални зони в област Ловеч: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Северна индустриална зона  гр. Ловеч</w:t>
      </w:r>
      <w:r>
        <w:rPr>
          <w:color w:val="000000"/>
          <w:lang w:val="bg-BG"/>
        </w:rPr>
        <w:t xml:space="preserve"> заема площ  487.5 ха, което е около една трета от общата площ на град Ловеч. Територията има силно изразена мозаечна структура - множество предприятия с различна подотраслова принадлежност, жилищни групи и терени за земеделски дейности. В зоната са позиционирани фирмите "Осъм" АД, "Балкан" АД, "Месокомбинат - Ловеч" АД , "Пътстрой" АД, "Ноя" АД, Професионална гимназия по механоелектротехника, "Осъм инженеринг" АД, "Агротех 72", "ЕМОС" АД, "Бонмикс" ЕООД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Индустриален парк Летница</w:t>
      </w:r>
      <w:r>
        <w:rPr>
          <w:color w:val="000000"/>
          <w:lang w:val="bg-BG"/>
        </w:rPr>
        <w:t xml:space="preserve"> с площ 541 дка и следните дейности: селско стопанство и хранително-вкусова промишленост, керамика, спортно оборудване /стени за катерене/, услуги; предоставяне на планове за недвижими имоти, развитие на туризма, развитие на устойчиво и съвременно селско стопанство, развитие на човешките ресурс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Индустриален парк Троян</w:t>
      </w:r>
      <w:r>
        <w:rPr>
          <w:color w:val="000000"/>
          <w:lang w:val="bg-BG"/>
        </w:rPr>
        <w:t xml:space="preserve"> с площ 124 дка. В него са позиционирани едни от най-проспериращите предприятия, осъществяващи дейност на територията на град Троян, като „Калинел“ ЕООД, „Веко“ ЕООД, „Мебел Троян“ ООД,  „COPA HIDROSYSTEM“ – LTD и други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През август 2017 г. министърът на икономиката Емил Караниколов  сподели пред медиите за планирани действия относно създаването на </w:t>
      </w:r>
      <w:r>
        <w:rPr>
          <w:b/>
          <w:lang w:val="bg-BG"/>
        </w:rPr>
        <w:t>нови индустриални зони в Ловеч</w:t>
      </w:r>
      <w:r>
        <w:rPr>
          <w:lang w:val="bg-BG"/>
        </w:rPr>
        <w:t xml:space="preserve"> и Стара Загора. В</w:t>
      </w:r>
      <w:r>
        <w:rPr>
          <w:color w:val="000000"/>
          <w:lang w:val="bg-BG"/>
        </w:rPr>
        <w:t xml:space="preserve"> индустриалните зони на първо място ще се изгражда прилежащата инфраструктура, а след това ще се продават терени и право на строеж. Отделно ще има нови насърчителни мерки за инвеститорите в тях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Подкрепящи бизнеса структури: </w:t>
      </w:r>
    </w:p>
    <w:p>
      <w:pPr>
        <w:pStyle w:val="Normal"/>
        <w:numPr>
          <w:ilvl w:val="0"/>
          <w:numId w:val="3"/>
        </w:numPr>
        <w:jc w:val="both"/>
        <w:rPr>
          <w:rFonts w:eastAsia="TimesNewRoman;Times New Roman"/>
          <w:color w:val="000000"/>
          <w:lang w:val="bg-BG"/>
        </w:rPr>
      </w:pPr>
      <w:r>
        <w:rPr>
          <w:rFonts w:eastAsia="TimesNewRoman;Times New Roman"/>
          <w:b/>
          <w:color w:val="000000"/>
          <w:lang w:val="bg-BG"/>
        </w:rPr>
        <w:t>Работодателски организации:</w:t>
      </w:r>
      <w:r>
        <w:rPr>
          <w:rFonts w:eastAsia="TimesNewRoman;Times New Roman"/>
          <w:color w:val="000000"/>
          <w:lang w:val="bg-BG"/>
        </w:rPr>
        <w:t xml:space="preserve"> В областта развиват дейност Търговско-промишлена и земеделска палата Ловеч, Стопанска камара Ловеч, РП на КРИБ, РО на Съюза за стопанска инициатива.</w:t>
      </w:r>
    </w:p>
    <w:p>
      <w:pPr>
        <w:pStyle w:val="Normal"/>
        <w:numPr>
          <w:ilvl w:val="0"/>
          <w:numId w:val="3"/>
        </w:numPr>
        <w:jc w:val="both"/>
        <w:rPr>
          <w:rFonts w:eastAsia="TimesNewRoman;Times New Roman"/>
          <w:color w:val="000000"/>
          <w:lang w:val="bg-BG"/>
        </w:rPr>
      </w:pPr>
      <w:r>
        <w:rPr>
          <w:rFonts w:eastAsia="TimesNewRoman;Times New Roman"/>
          <w:b/>
          <w:color w:val="000000"/>
          <w:lang w:val="bg-BG"/>
        </w:rPr>
        <w:t>Бизнес инкубатор Ловеч</w:t>
      </w:r>
      <w:r>
        <w:rPr>
          <w:rFonts w:eastAsia="TimesNewRoman;Times New Roman"/>
          <w:color w:val="000000"/>
          <w:lang w:val="bg-BG"/>
        </w:rPr>
        <w:t xml:space="preserve"> е създаден по проект на "Тодорова Консултинг" ЕООД, финансиран от Оперативна програма „Развитие на конкурентоспособността на българската икономика“ 2007 – </w:t>
      </w:r>
      <w:r>
        <w:rPr>
          <w:color w:val="000000"/>
          <w:spacing w:val="-1"/>
          <w:lang w:val="bg-BG"/>
        </w:rPr>
        <w:t>2013</w:t>
      </w:r>
      <w:r>
        <w:rPr>
          <w:rFonts w:eastAsia="TimesNewRoman;Times New Roman"/>
          <w:color w:val="000000"/>
          <w:lang w:val="bg-BG"/>
        </w:rPr>
        <w:t xml:space="preserve"> г., Приоритетна ос 2: „Повишаване ефективността на предприятията и развитие на благоприятна бизнес среда”, Процедура BG161PO003-2.2.01 „Подкрепа за създаване и развитие на бизнес инкубатори”. </w:t>
      </w:r>
    </w:p>
    <w:p>
      <w:pPr>
        <w:pStyle w:val="Normal"/>
        <w:numPr>
          <w:ilvl w:val="0"/>
          <w:numId w:val="3"/>
        </w:numPr>
        <w:jc w:val="both"/>
        <w:rPr>
          <w:rFonts w:eastAsia="TimesNewRoman;Times New Roman"/>
          <w:color w:val="000000"/>
          <w:lang w:val="bg-BG"/>
        </w:rPr>
      </w:pPr>
      <w:r>
        <w:rPr>
          <w:rFonts w:eastAsia="TimesNewRoman;Times New Roman"/>
          <w:b/>
          <w:color w:val="000000"/>
          <w:lang w:val="bg-BG"/>
        </w:rPr>
        <w:t>Областен информационен център</w:t>
      </w:r>
      <w:r>
        <w:rPr>
          <w:rFonts w:eastAsia="TimesNewRoman;Times New Roman"/>
          <w:color w:val="000000"/>
          <w:lang w:val="bg-BG"/>
        </w:rPr>
        <w:t xml:space="preserve"> –</w:t>
      </w:r>
      <w:r>
        <w:rPr>
          <w:rFonts w:eastAsia="TimesNewRoman;Times New Roman"/>
          <w:b/>
          <w:color w:val="000000"/>
          <w:lang w:val="bg-BG"/>
        </w:rPr>
        <w:t xml:space="preserve"> Ловеч</w:t>
      </w:r>
      <w:r>
        <w:rPr>
          <w:rFonts w:eastAsia="TimesNewRoman;Times New Roman"/>
          <w:color w:val="000000"/>
          <w:lang w:val="bg-BG"/>
        </w:rPr>
        <w:t xml:space="preserve"> разпространява информация за възможностите за финансиране на проекти от </w:t>
      </w:r>
      <w:r>
        <w:rPr>
          <w:color w:val="000000"/>
          <w:spacing w:val="-1"/>
          <w:lang w:val="bg-BG"/>
        </w:rPr>
        <w:t>европейските</w:t>
      </w:r>
      <w:r>
        <w:rPr>
          <w:rFonts w:eastAsia="TimesNewRoman;Times New Roman"/>
          <w:color w:val="000000"/>
          <w:lang w:val="bg-BG"/>
        </w:rPr>
        <w:t xml:space="preserve"> фондове в България.</w:t>
      </w:r>
    </w:p>
    <w:p>
      <w:pPr>
        <w:pStyle w:val="Normal"/>
        <w:jc w:val="both"/>
        <w:rPr>
          <w:rFonts w:eastAsia="TimesNewRoman;Times New Roman"/>
          <w:b/>
          <w:b/>
          <w:color w:val="000000"/>
          <w:u w:val="single"/>
          <w:lang w:val="bg-BG"/>
        </w:rPr>
      </w:pPr>
      <w:r>
        <w:rPr>
          <w:rFonts w:eastAsia="TimesNewRoman;Times New Roman"/>
          <w:b/>
          <w:color w:val="000000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Наличие на научна и иновационна инфраструктура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В гр. Троян се намира Институт по Планинско животновъдство и земеделие, който е създаден с решение № 6/17.01.1978 на МС. Той е пряк наследник на основания още през 1910 г. Държавен овощен разсадник, преобразуван по-късно в Опитна станция по сливовата култура (1953 г.), Опитна станция по овощарство и планинско земеделие (1959 г.) и КОС (1962 г.). В института и създадената към него експерименталната база се извършва научно-изследователска, консултантско - внедрителска и производствена дейност в областта на животновъдството, овощарството и фуражното производство. Това е единственото звено в системата на Селскостопанската академия, което е оторизирано за комплексно решаване на въпросите, касаещи селското стопанство в планинските и предпланински райони на страната. Решаването на тези въпроси институтът извършва съвместно с филиала си в Дряново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гионален профил на човешките ресурси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В област Ловеч е изградена добре развита мрежа от 59 бр. начални, основни, общообразователни училищ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и професионални гимназии. В областта работят 5 начални училища, 27 основни училища, 10 професионални гимназии, 13 средни образователни училища,  2 профилирани гимназии. С утвърден авторитет и национално признание се ползват: ГЧЕ „Екзарх Йосиф” – Ловеч, НГПИ „Проф.Венко Колев“ – Троян, ПМГ – Ловеч, професионални гимназии по ветеринарно дело, горско стопанство и др. Съобразно нуждите на региона се утвърждават и други средни училища, в които се обучават специалисти по туризъм (Априлци), планински водачи (с. Черни Осъм) и др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В град Ловеч функционира Технически  колеж (ТК), създаден  през  19</w:t>
      </w:r>
      <w:r>
        <w:rPr>
          <w:color w:val="000000"/>
          <w:lang w:val="ru-RU"/>
        </w:rPr>
        <w:t xml:space="preserve">89 </w:t>
      </w:r>
      <w:r>
        <w:rPr>
          <w:color w:val="000000"/>
          <w:lang w:val="bg-BG"/>
        </w:rPr>
        <w:t xml:space="preserve">г. с решение  на  Министерски съвет, който е основно звено  в  структурата на  Технически университет (ТУ) в гр. Габрово. В ТК - Ловеч се провежда обучение  на студенти </w:t>
      </w:r>
      <w:r>
        <w:rPr>
          <w:bCs/>
          <w:color w:val="000000"/>
          <w:lang w:val="bg-BG"/>
        </w:rPr>
        <w:t xml:space="preserve">с образователно-квалификационна степен “професионален бакалавър” </w:t>
      </w:r>
      <w:r>
        <w:rPr>
          <w:color w:val="000000"/>
          <w:lang w:val="bg-BG"/>
        </w:rPr>
        <w:t xml:space="preserve">в три  акредитирани професионални направления и четири  специалности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bCs/>
          <w:iCs/>
          <w:color w:val="000000"/>
          <w:lang w:val="bg-BG"/>
        </w:rPr>
        <w:t>Направление “Машинно инженерство”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  <w:lang w:val="bg-BG"/>
        </w:rPr>
        <w:t xml:space="preserve">специалност „Автомобилно машиностроене“ </w:t>
      </w:r>
      <w:r>
        <w:rPr>
          <w:color w:val="000000"/>
          <w:lang w:val="bg-BG"/>
        </w:rPr>
        <w:t xml:space="preserve">и </w:t>
      </w:r>
      <w:r>
        <w:rPr>
          <w:bCs/>
          <w:color w:val="000000"/>
          <w:lang w:val="bg-BG"/>
        </w:rPr>
        <w:t>специалност „Машиностроене“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bCs/>
          <w:iCs/>
          <w:color w:val="000000"/>
          <w:lang w:val="bg-BG"/>
        </w:rPr>
        <w:t>Направление “Електротехника, електроника и автоматика”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  <w:lang w:val="bg-BG"/>
        </w:rPr>
        <w:t>специалност „Електротехника“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bCs/>
          <w:iCs/>
          <w:color w:val="000000"/>
          <w:lang w:val="bg-BG"/>
        </w:rPr>
        <w:t xml:space="preserve">Направление “Комуникационна и компютърна техника”, </w:t>
      </w:r>
      <w:r>
        <w:rPr>
          <w:bCs/>
          <w:color w:val="000000"/>
          <w:lang w:val="bg-BG"/>
        </w:rPr>
        <w:t>специалност „Компютърни системи и технологии“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ехнически колеж – Ловеч разполага с добре структурирана и обзаведена материална база: учебен корпус, лабораторни зали, компютърни зали, учебни работилници, библиотека, студентски стол  и  общежитие. Практическото обучение се провежда  във  фирми  в град Ловеч и региона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Професионалните гимназии на територията на област Ловеч обучават ученици по следните специалност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bg-BG"/>
        </w:rPr>
      </w:pPr>
      <w:r>
        <w:rPr>
          <w:rFonts w:eastAsia="TimesNewRoman;Times New Roman"/>
          <w:b/>
          <w:color w:val="000000"/>
          <w:lang w:val="bg-BG"/>
        </w:rPr>
        <w:t>Селско и горско стопанство:</w:t>
      </w:r>
      <w:r>
        <w:rPr>
          <w:color w:val="000000"/>
          <w:lang w:val="bg-BG"/>
        </w:rPr>
        <w:t xml:space="preserve"> земеделски стопани, агроеколози, монтьори на селскостопанска техника, работници в озеленяването, техници-лесовъди, техници-механизатори, дърворезбари, ветеринарни техници и др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TimesNewRoman;Times New Roman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дустрия:</w:t>
      </w:r>
      <w:r>
        <w:rPr>
          <w:color w:val="000000"/>
          <w:lang w:val="bg-BG"/>
        </w:rPr>
        <w:t xml:space="preserve"> шлосери, монтажници на водоснабдителни и канализационни мрежи, стругари, заварчиц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TimesNewRoman;Times New Roman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ървопреработвателна и мебелна промишленост:</w:t>
      </w:r>
      <w:r>
        <w:rPr>
          <w:color w:val="000000"/>
          <w:lang w:val="bg-BG"/>
        </w:rPr>
        <w:t xml:space="preserve"> специалисти в производството на мебели, специалисти „Техник-технолог в дървообработването“,</w:t>
      </w:r>
      <w:r>
        <w:rPr>
          <w:rFonts w:eastAsia="TimesNewRoman;Times New Roman"/>
          <w:color w:val="000000"/>
          <w:lang w:val="bg-BG"/>
        </w:rPr>
        <w:t xml:space="preserve"> оператор в дървообработването, техник-технолог в дърообработването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Хранително-вкусова промишленост:</w:t>
      </w:r>
      <w:r>
        <w:rPr>
          <w:color w:val="000000"/>
          <w:lang w:val="bg-BG"/>
        </w:rPr>
        <w:t>, специалисти „Производство на кулинарни изделия и напитки”, „Технологичен и микробиологичен контрол на хранително-вкусови производства“, оператори в хранително-вкусовата промишленост и производството на месо, месни продукти и риб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Химическа промишленост:</w:t>
      </w:r>
      <w:r>
        <w:rPr>
          <w:color w:val="000000"/>
          <w:lang w:val="bg-BG"/>
        </w:rPr>
        <w:t xml:space="preserve"> специалисти „Технологичен и микробиологичен контрол в химическите производства”, „Технология на хомеопатичните и фитопродукти“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TimesNewRoman;Times New Roman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Шивашка  промишленост:</w:t>
      </w:r>
      <w:r>
        <w:rPr>
          <w:rFonts w:eastAsia="TimesNewRoman;Times New Roman"/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специалисти „Производство на облекло от текстил” и специалисти „Шивачество”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TimesNewRoman;Times New Roman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Транспорт (вкл. услуги):</w:t>
      </w:r>
      <w:r>
        <w:rPr>
          <w:color w:val="000000"/>
          <w:lang w:val="bg-BG"/>
        </w:rPr>
        <w:t xml:space="preserve"> техници по транспортна техника, специалисти по автотранспортна техника, специалисти по автомобилна мехатроника; специалисти „Експлоатация на автомобилния транспорт“, „Организатор по експлоатация на автомобилния транспорт“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TimesNewRoman;Times New Roman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троителство:</w:t>
      </w:r>
      <w:r>
        <w:rPr>
          <w:color w:val="000000"/>
          <w:lang w:val="bg-BG"/>
        </w:rPr>
        <w:t xml:space="preserve"> специалисти по вътрешни облицовки и настилки; електромонтьори и др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TimesNewRoman;Times New Roman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Услуги:</w:t>
      </w:r>
      <w:r>
        <w:rPr>
          <w:color w:val="000000"/>
          <w:lang w:val="bg-BG"/>
        </w:rPr>
        <w:t xml:space="preserve"> фризьори, козметици, ресторантьори, готвачи и специалисти в производството на кулинарни изделия и напитк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TimesNewRoman;Times New Roman"/>
          <w:b/>
          <w:color w:val="000000"/>
          <w:lang w:val="bg-BG"/>
        </w:rPr>
        <w:t>Компютърни технологии:</w:t>
      </w:r>
      <w:r>
        <w:rPr>
          <w:color w:val="000000"/>
          <w:lang w:val="bg-BG"/>
        </w:rPr>
        <w:t xml:space="preserve"> специалисти „Компютърна техника и технологии”, специалисти „Компютърни мрежи”, специалисти „Информационни технологии”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TimesNewRoman;Times New Roman"/>
          <w:b/>
          <w:b/>
          <w:color w:val="000000"/>
          <w:lang w:val="bg-BG"/>
        </w:rPr>
      </w:pPr>
      <w:r>
        <w:rPr>
          <w:rFonts w:eastAsia="TimesNewRoman;Times New Roman"/>
          <w:b/>
          <w:color w:val="000000"/>
          <w:lang w:val="bg-BG"/>
        </w:rPr>
        <w:t xml:space="preserve">Туризъм: специалисти „Организация на хотелиерството“, </w:t>
      </w:r>
      <w:r>
        <w:rPr>
          <w:color w:val="000000"/>
          <w:lang w:val="bg-BG"/>
        </w:rPr>
        <w:t>специалисти в спортно-туристическата дейност, помощник-инструктори по фитнес, специалисти „Организация на туризма и свободното време“, „Организация на туристическата агентска дейност“, планински водачи и др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TimesNewRoman;Times New Roman"/>
          <w:b/>
          <w:b/>
          <w:color w:val="000000"/>
          <w:lang w:val="bg-BG"/>
        </w:rPr>
      </w:pPr>
      <w:r>
        <w:rPr>
          <w:rFonts w:eastAsia="TimesNewRoman;Times New Roman"/>
          <w:b/>
          <w:color w:val="000000"/>
          <w:lang w:val="bg-BG"/>
        </w:rPr>
        <w:t xml:space="preserve">Бизнес мениджмънт и държавна администрация: </w:t>
      </w:r>
      <w:r>
        <w:rPr>
          <w:rFonts w:eastAsia="TimesNewRoman;Times New Roman"/>
          <w:color w:val="000000"/>
          <w:lang w:val="bg-BG"/>
        </w:rPr>
        <w:t>специалисти „Икономика и мениджмънт“,</w:t>
      </w:r>
      <w:r>
        <w:rPr>
          <w:rFonts w:eastAsia="TimesNewRoman;Times New Roman"/>
          <w:b/>
          <w:color w:val="000000"/>
          <w:lang w:val="bg-BG"/>
        </w:rPr>
        <w:t xml:space="preserve"> </w:t>
      </w:r>
      <w:r>
        <w:rPr>
          <w:rFonts w:eastAsia="TimesNewRoman;Times New Roman"/>
          <w:color w:val="000000"/>
          <w:lang w:val="bg-BG"/>
        </w:rPr>
        <w:t>„Данъчен и митнически инспектор“, „Сътрудник в малък и среден бизнес“.</w:t>
      </w:r>
    </w:p>
    <w:p>
      <w:pPr>
        <w:pStyle w:val="Normal"/>
        <w:rPr>
          <w:rFonts w:eastAsia="TimesNewRoman;Times New Roman"/>
          <w:b/>
          <w:b/>
          <w:color w:val="000000"/>
          <w:lang w:val="bg-BG"/>
        </w:rPr>
      </w:pPr>
      <w:r>
        <w:rPr>
          <w:rFonts w:eastAsia="TimesNewRoman;Times New Roman"/>
          <w:b/>
          <w:color w:val="000000"/>
          <w:lang w:val="bg-BG"/>
        </w:rPr>
      </w:r>
    </w:p>
    <w:p>
      <w:pPr>
        <w:pStyle w:val="Normal"/>
        <w:rPr/>
      </w:pPr>
      <w:r>
        <w:rPr>
          <w:b/>
          <w:color w:val="000000"/>
        </w:rPr>
        <w:t>6</w:t>
      </w:r>
      <w:r>
        <w:rPr>
          <w:b/>
          <w:color w:val="000000"/>
          <w:lang w:val="bg-BG"/>
        </w:rPr>
        <w:t>. Капацитет в индентифицираните 4 тематични области на ИСИС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„</w:t>
      </w:r>
      <w:r>
        <w:rPr>
          <w:b/>
          <w:color w:val="000000"/>
          <w:lang w:val="bg-BG"/>
        </w:rPr>
        <w:t>Информатика и информационни и комуникационни технологии“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g-BG"/>
        </w:rPr>
        <w:t>Тематичната област е по-слабо застъпена в област Ловеч. Степента на покритие на GSM мрежа на основните мобилни оператори е близо 100% покритие в областта. Развитието на съвременните телекомуникации е насочено към разширяване на честотната лента и на обхвата на предоставяните услуги, към все по-пълна конвергенция на съществуващите мрежи и услуги, към използването на технологии, задоволяващи потребностите по обем, качество и ефективно изграждане и управление на мрежите от операторите. Основна цел е максимално използване на изградената вече телекомуникационна инфраструктура и нейното модернизиране с оглед поетапния преход към бъдещо поколение телекомуникационни системи. В областта работят основните мобилни оператори, налице са редица фирми, предлагащи кабелна телевизия и интернет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По данни на Община Тетевен през 2017 г. е реализиран проект „Реконструкция, обзавеждане и оборудване на мрежа от информационни центрове на територията на община Тетевен“, чиято основна цел е подобряване условията за живот на населението в община Тетевен, чрез осигуряване на достъпа до информационни и комуникационни услуги. Реализирането на проекта осигурява онлайн услуги на хората от слабо населените и отдалечени райони и по този начин работи за преодоляване на тенденциите за „цифрово изолиране“ на тази част от населението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ина Тетевен полага усилия и за въвеждане на по-широк спектър от електронни услуги за населението. Сайтът на Общината е обновен и ежедневно се актуализира, инсталиран е модул „Деловодна справка“. Създадена е </w:t>
      </w:r>
      <w:r>
        <w:rPr>
          <w:color w:val="000000"/>
        </w:rPr>
        <w:t xml:space="preserve">GPS </w:t>
      </w:r>
      <w:r>
        <w:rPr>
          <w:color w:val="000000"/>
          <w:lang w:val="bg-BG"/>
        </w:rPr>
        <w:t xml:space="preserve">карта на всички начални точки на екопътеки, хижи и върхове. </w:t>
      </w:r>
    </w:p>
    <w:p>
      <w:pPr>
        <w:pStyle w:val="Normal"/>
        <w:ind w:left="502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„</w:t>
      </w:r>
      <w:r>
        <w:rPr>
          <w:b/>
          <w:color w:val="000000"/>
          <w:lang w:val="bg-BG"/>
        </w:rPr>
        <w:t>Мехатроника и чисти технологии”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Машиностроенето е сектор с традиции за икономиката на област Ловеч, като предприятията в него имат своя иновационен потенциал. </w:t>
      </w:r>
      <w:r>
        <w:rPr>
          <w:color w:val="000000"/>
        </w:rPr>
        <w:t>Водещи предприятия в сектор „Машиностроене и производство на метални и пластмасови изделия” са: „Балдим-Федерн“ ООД, „Копа Хидросистем”ООД, „</w:t>
      </w:r>
      <w:r>
        <w:rPr>
          <w:color w:val="000000"/>
          <w:lang w:val="ru-RU"/>
        </w:rPr>
        <w:t>Викис Хидравликс</w:t>
      </w:r>
      <w:r>
        <w:rPr>
          <w:color w:val="000000"/>
        </w:rPr>
        <w:t>” ООД, „</w:t>
      </w:r>
      <w:r>
        <w:rPr>
          <w:color w:val="000000"/>
          <w:lang w:val="ru-RU"/>
        </w:rPr>
        <w:t>Унитех - Троян</w:t>
      </w:r>
      <w:r>
        <w:rPr>
          <w:color w:val="000000"/>
        </w:rPr>
        <w:t xml:space="preserve">” </w:t>
      </w:r>
      <w:r>
        <w:rPr>
          <w:color w:val="000000"/>
          <w:lang w:val="ru-RU"/>
        </w:rPr>
        <w:t>ООД, Спарки Елтос АД, Балкан АД, „Технокороза” АД, „Никром-Тръбна мебел” АД, В С Метал Къмпани АД и др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0000"/>
          <w:lang w:val="bg-BG"/>
        </w:rPr>
        <w:t xml:space="preserve"> „</w:t>
      </w:r>
      <w:r>
        <w:rPr>
          <w:b/>
          <w:color w:val="000000"/>
          <w:lang w:val="bg-BG"/>
        </w:rPr>
        <w:t>Индустрия за здравословен живот и био-технологии”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ова е една от важните приоритетни тематични области на ИСИС за област Ловеч поради дългогодишните традиции в тази насока. На територията на областта осъществяват дейност следните предприятия, които притежават потенциал за развитие в областта на иновациит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  <w:lang w:val="bg-BG"/>
        </w:rPr>
        <w:t xml:space="preserve">Производство на хранителни продукти, вкл. кисело мляко, мед, пчелни продукти, хляб, вино, млечни продукти и др.: „Винал“ АД Ловеч, Винпром Троян АД, Милкком ЕООД Луковит, „Апиакта“ Ловеч, Аписгарант ЕООД, „Хлебопроизводство и сладкарство“ ООД Троян и др., </w:t>
      </w:r>
      <w:r>
        <w:rPr>
          <w:bCs/>
          <w:color w:val="000000"/>
        </w:rPr>
        <w:t>Бони холдинг АД</w:t>
      </w:r>
      <w:r>
        <w:rPr>
          <w:b/>
          <w:bCs/>
          <w:color w:val="000000"/>
          <w:lang w:val="bg-BG"/>
        </w:rPr>
        <w:t xml:space="preserve">, </w:t>
      </w:r>
      <w:r>
        <w:rPr>
          <w:bCs/>
          <w:color w:val="000000"/>
          <w:lang w:val="bg-BG"/>
        </w:rPr>
        <w:t>Фирма Кондов Екопродукция ЕООД, Кооперация „Доверие“, с. Лесидрен, „Добревски“ ООД, с. Български извор, „Екоферм“, гр. Априлци и др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оизводство на лечебни и лекарствени форми и средства - „Балканфарма Троян” ЕООД,  „Софарма”АД, „Фитофарма“ ЕООД Троян, Унифарм АД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Минерални извори и леглова база, които са предпоставки  за развитие на медицински и лечебен туризъм: минерални извори и места за настаняване в близост до тях в с. Шипково и с.Чифлик община Троян, с. Крушуна община Летниц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тенциал за развитие на спортен  туризъм в общините Луковит, Ловеч,  Тетевен и Троян – развитие на спортна инфраструктура, с насоченост за републикански и международни състезания, тренировъчни лагери и др., налична спортна база – стадиони и спортни зали.  Община Луковит е с традиции в леката атлетика и волейбола, с постижения на национално и международно ниво, с опит в организацията на тренировъчни лагери, Ловеч – с традиции във футбола и хандбала; Троян – в биатлона и колоезденето и др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lang w:val="bg-BG"/>
        </w:rPr>
        <w:t>От особено значение за община Тетевен са дейностите и изследванията на проф. Игнат Игнатов в сферата на  медицинската биофизика, и  по точно, изследвания и анализи на качествата и състав на планинската вода и изворите на територията на община Тетевен както и нейното значението върху дълголетието и продължителността на човешкия живот. От пет години в Тетевен ежегодно се провеждат „Дни на планинската вода и лечебния туризъм”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лице са възможности и за развитие на приоритетно направление „Медицински и лечебен туризъм с акцент върху възможностите за персонализация” в СПА комплексите на хотел „Дипломат Плаза”, Луковит; хотел „Света Екатерина“, с. Рибарица и др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„</w:t>
      </w:r>
      <w:r>
        <w:rPr>
          <w:b/>
          <w:color w:val="000000"/>
          <w:lang w:val="bg-BG"/>
        </w:rPr>
        <w:t>Нови технологии в креативни и рекреативни индустрии”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Местоположението на областта, включващо територии от Дунавската низина и Стара планина, определя климатичното и природно разнообразие, което в съчетание със защитените територии, природните забележителности и съхраненото културно-историческо наследство е основна предпоставка за развитието на туризма. Тенденциите в развитието на туризма в световен мащаб са насочени към алтернативни видове туризъм. В областта съществуват ресурси (природното и историческо наследство и културата) за предлагане на алтернативни видове туризъм, което ще подпомогне цялостното икономическо развитие на региона. Наличието на минерални извори, ловни стопанства, природни резервати, пещери, исторически и културни обекти обуславят разнообразяването на предлаганите туристически услуги и развитието на алтернативни видове туризъм – СПА, ловен, еко, конферентен и т.н. Туризмът се утвърди като допълнителен източник на доходи и заетост във всички общини на област Ловеч. Общините Априлци, Тетевен и Троян (в състава на която е и планински туристически комплект „Беклемето”), които обхващат територии от Стара планина, включително и от Национален парк „Централен Балкан”, в последните години се наложиха като привлекателни туристически дестинации.  В резултат на сътрудничеството и инициативността на бизнеса и неправителствените организации е факт разширяване и обновяване на легловата база,  разширяване на предлаганите туристически продукти и услуги във всички общини. С усилията на местните и централни власти е подобрен достъпът до туристическите обекти, извършени са подобрения на техническата инфраструктура и комуникациите. Същевременно нараства броят на фирмите-туроператори, които включват обекти от област Ловеч в предлаганите от тях дестинации и туристически пакети.  През 2014 г. в област Ловеч функционират 356 средства за подслон, които разполагат с 1133 стаи и 7514 легла. Нощувките са 110506, от които 4270 са на чужденци. По брой на хотели на 1000 души от населението областта изпреварва Северозападен район и страната. За постигане на по-добри икономически  резултати е необходимо насочване на усилията към пълноценно и целогодишно използване на легловата база, подобряване на разнообразието и качеството на услугите, повишаване квалификацията на персонала и целенасочен маркетин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лице е потенциал за развитие в приоритетна област „Нови технологии в креативни и реакреативни индустрии”, и специално приоритетно направление „Алтернативен туризъм „(вкл. културен и фестивален)”, тъй като в област Ловеч се провеждат редица национални и международни културни събития като Люлякови музикални вечери, Национален бардфест „Поети и китари“, Традиционен пролетен празник и фестивал „Цветница”, Празник на баклавата в с. Малиново /община Ловеч/; Национална изложба на занаятите с международно участие  и Международен арт-пленер по керамика в с. Орешак, Празник на сливовата ракия, Еньовден „Празник на билките, планината и туризма“/община Троян/; Традиционен празник на сланината и греяната ракия и Фолклорен фестивал „Искри от миналото”/община Априлци/; Традиционни фотографски пленери в Луковит, Ловеч и Троян, надпяване „Лалка Павлова“, Тетевен, Фестивал на трюфела в гр. Угърчин и др. Организират се възстановки на исторически събития в Ловешката средновековна крепост. Предпоставка за развитието на алтернативен туризъм е това, че област Ловеч е място с богато природно, културно и историческо наследство, налице са туристически обекти с голям потенциал за развитие, за чието популяризиране бяха изпълнени проекти с иновативни подходи, включващи анимация, интерактивни музеи и др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ъществуват местни фирми, които произвеждат стоки с пряко приложение в тази сфера: Уолтопия ООД (Walltopia Ltd.), Летница е световен лидер в изработването на изкуствени катерачни стени. Компанията има над 15 години опит и реализирани проекти в 42 страни на шест континента. Фирма „Фъни Фешън“, с. Дерманци, община Луковит изработва карнавални костюми с износ за Гърц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lang w:val="bg-BG"/>
        </w:rPr>
        <w:t>В региона на Златна Панега - Луковит се практикува екстремен туризъм и скално катерене.</w:t>
      </w:r>
    </w:p>
    <w:p>
      <w:pPr>
        <w:pStyle w:val="Normal"/>
        <w:ind w:first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</w:rPr>
        <w:t>7</w:t>
      </w:r>
      <w:r>
        <w:rPr>
          <w:b/>
          <w:color w:val="000000"/>
          <w:lang w:val="bg-BG"/>
        </w:rPr>
        <w:t>. Продължаване на диалога с всички заинтересовани страни по въпросите на иновационния потенциал на региона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lang w:val="bg-BG"/>
        </w:rPr>
        <w:t>Община Тетевен е приела Наредба за насърчаване на инвестициите с общинско значение и реда за издаване на сертификат клас В, изготвени на основание чл. 28, ал. 2 от Закона за нормативните актове (ЗНА). С приемането на Наредбата се очаква засилване на интереса на заинтересованите страни от общи действия за привличане на инвеститори и реализиране на техния инвестиционен интерес, както и по-ефективно управление на общинската собственост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бщина Тетевен е провела работна среща с представителите на местния бизнес относно развитието на туризма в региона. Обсъдени са различни въпроси, касаещи създаване на благоприятен бизнес климат с цел привличане на инвеститори, икономически растеж и използване на публично-частните партньорства като инструмент за стимулиране на бизнеса и разкриване на нови работни места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вама представители на Областна администрация Ловеч взеха участие в семинари по тематичните области на Иновационната стратегия за интелигентна специализация 2014 – 2020, които се проведоха през юни 2017 година в гр. София. По време на семинарите беше представена полезна информация, а участниците имаха възможност да обменят идеи и създадат ползотворни контакти помежду си с оглед планиране и реализация на бъдещи съвместни инициатив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lang w:val="bg-BG"/>
        </w:rPr>
        <w:t>През октомври 2017 г. в ОА-Ловеч се проведе</w:t>
      </w:r>
      <w:r>
        <w:rPr>
          <w:color w:val="000000"/>
        </w:rPr>
        <w:t xml:space="preserve"> работна среща с търговска делегация от Ислямска република Иран</w:t>
      </w:r>
      <w:r>
        <w:rPr>
          <w:color w:val="000000"/>
          <w:lang w:val="bg-BG"/>
        </w:rPr>
        <w:t>. Г</w:t>
      </w:r>
      <w:r>
        <w:rPr>
          <w:color w:val="000000"/>
        </w:rPr>
        <w:t xml:space="preserve">рупата от 16 представители се води от аятолах Ахмади (Ahmadi), председател на Управителния съвет на корпорацията „Ташгаз“ и вицепрезидент на Търговска камара на индустриалните мини и селското стопанство. </w:t>
      </w:r>
      <w:r>
        <w:rPr>
          <w:color w:val="000000"/>
          <w:lang w:val="bg-BG"/>
        </w:rPr>
        <w:t>П</w:t>
      </w:r>
      <w:r>
        <w:rPr>
          <w:color w:val="000000"/>
        </w:rPr>
        <w:t>редстав</w:t>
      </w:r>
      <w:r>
        <w:rPr>
          <w:color w:val="000000"/>
          <w:lang w:val="bg-BG"/>
        </w:rPr>
        <w:t>ена бе</w:t>
      </w:r>
      <w:r>
        <w:rPr>
          <w:color w:val="000000"/>
        </w:rPr>
        <w:t xml:space="preserve"> промишлената карта и  възможностите за бизнес контакти в област Ловеч. Иранските бизнесмени проявиха интерес към условията, при които могат да се сключат търговски спогодби с български партньор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</w:t>
      </w:r>
      <w:r>
        <w:rPr>
          <w:color w:val="000000"/>
          <w:lang w:val="bg-BG"/>
        </w:rPr>
        <w:t xml:space="preserve">бластният информационен център в гр. </w:t>
      </w:r>
      <w:r>
        <w:rPr>
          <w:color w:val="000000"/>
        </w:rPr>
        <w:t xml:space="preserve">Ловеч </w:t>
      </w:r>
      <w:r>
        <w:rPr>
          <w:color w:val="000000"/>
          <w:lang w:val="bg-BG"/>
        </w:rPr>
        <w:t xml:space="preserve">е </w:t>
      </w:r>
      <w:r>
        <w:rPr>
          <w:color w:val="000000"/>
        </w:rPr>
        <w:t>прове</w:t>
      </w:r>
      <w:r>
        <w:rPr>
          <w:color w:val="000000"/>
          <w:lang w:val="bg-BG"/>
        </w:rPr>
        <w:t>л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през 2017 г. два цикъла информационни срещи </w:t>
      </w:r>
      <w:r>
        <w:rPr>
          <w:color w:val="000000"/>
        </w:rPr>
        <w:t>в</w:t>
      </w:r>
      <w:r>
        <w:rPr>
          <w:color w:val="000000"/>
          <w:lang w:val="bg-BG"/>
        </w:rPr>
        <w:t xml:space="preserve"> осемте общини н</w:t>
      </w:r>
      <w:r>
        <w:rPr>
          <w:color w:val="000000"/>
        </w:rPr>
        <w:t xml:space="preserve">а област Ловеч. </w:t>
      </w:r>
      <w:r>
        <w:rPr>
          <w:color w:val="000000"/>
          <w:lang w:val="bg-BG"/>
        </w:rPr>
        <w:t>По време на тези събития са представени пред заинтересованите страни предс</w:t>
      </w:r>
      <w:r>
        <w:rPr>
          <w:color w:val="000000"/>
        </w:rPr>
        <w:t>тоящи възможности до края на 2017</w:t>
      </w:r>
      <w:r>
        <w:rPr>
          <w:color w:val="000000"/>
          <w:lang w:val="bg-BG"/>
        </w:rPr>
        <w:t xml:space="preserve"> г. по </w:t>
      </w:r>
      <w:r>
        <w:rPr>
          <w:color w:val="000000"/>
        </w:rPr>
        <w:t>процедури по ОП „Иновации и конкурентоспособност“</w:t>
      </w:r>
      <w:r>
        <w:rPr>
          <w:color w:val="000000"/>
          <w:lang w:val="bg-BG"/>
        </w:rPr>
        <w:t>, ПРСР и ОП „развитие на човешките ресурси“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</w:rPr>
        <w:t>8</w:t>
      </w:r>
      <w:r>
        <w:rPr>
          <w:b/>
          <w:color w:val="000000"/>
          <w:lang w:val="bg-BG"/>
        </w:rPr>
        <w:t>. Взаимодействие със заинтересованите страни и решаване на регионални предизивикателства в областта на иновациите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Сключените договори в област Ловеч по ОП „Иновации и конкурентоспособност“ (ОПИК) 2014-2020 към 31 октомври 2017 г. са </w:t>
      </w:r>
      <w:r>
        <w:rPr>
          <w:b/>
          <w:bCs/>
          <w:color w:val="000000"/>
          <w:lang w:val="bg-BG"/>
        </w:rPr>
        <w:t>67 бр.</w:t>
      </w:r>
      <w:r>
        <w:rPr>
          <w:bCs/>
          <w:color w:val="000000"/>
          <w:lang w:val="bg-BG"/>
        </w:rPr>
        <w:t xml:space="preserve"> в размер на </w:t>
      </w:r>
      <w:r>
        <w:rPr>
          <w:b/>
          <w:bCs/>
          <w:color w:val="000000"/>
          <w:lang w:val="bg-BG"/>
        </w:rPr>
        <w:t>над 48 млн. лева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о процедура „Подобряване на производствения капацитет в МСП“ – 34 догово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 xml:space="preserve"> „</w:t>
      </w:r>
      <w:r>
        <w:rPr>
          <w:bCs/>
          <w:color w:val="000000"/>
          <w:lang w:val="bg-BG"/>
        </w:rPr>
        <w:t>Пътстрой Ловеч“ ЕООД, гр. Ловеч – приключ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Рико Стил“ ООД, гр. Троян –   приключ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Велга“ ООД, гр. Ловеч –  приключ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Балдим Федерн“ ООД, гр. Априлци –   приключ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ЕТ "Елимекс – Иван Радевски", гр. Троян - приключ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ЕЛМА 13“ ООД, гр. Троян за с. Балабанско, община Троян - приключ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Савел“ ЕООД, гр. Троян - приключ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ЕТ „НОВА – Борислав Борисов“, гр. Ловеч – приключ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Печатница Дъга“ ООД, гр. Ловеч - приключ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Еврокварт“ ООД, гр. Троян - приключ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Медикет цех“ ЕООД, гр. Етрополе за гр. Ябланица - приключ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Фюжън пластикс“ ЕООД, гр. София за гр. Лове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Некрато“ ООД, гр. София за гр. Ловеч (изпълнява се едновременно и за гр.Бухово) - приключен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Инфовизион“   ЕООД, гр. Ловеч - приключен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color w:val="000000"/>
          <w:lang w:val="bg-BG"/>
        </w:rPr>
        <w:t>„</w:t>
      </w:r>
      <w:r>
        <w:rPr>
          <w:bCs/>
          <w:iCs/>
          <w:color w:val="000000"/>
          <w:lang w:val="bg-BG"/>
        </w:rPr>
        <w:t xml:space="preserve">Макс електроникс“ ООД, гр. Нови пазар за с. Горан (изпълнява се едновременно и за гр.Нови пазар) </w:t>
      </w:r>
      <w:r>
        <w:rPr>
          <w:bCs/>
          <w:color w:val="000000"/>
          <w:lang w:val="bg-BG"/>
        </w:rPr>
        <w:t>- приключен</w:t>
      </w:r>
      <w:r>
        <w:rPr>
          <w:bCs/>
          <w:iCs/>
          <w:color w:val="000000"/>
          <w:lang w:val="bg-BG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Балканска звезда“ ЕООД, гр. Троян - приключ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Викис хидравликс“ ООД, гр. Троян - приключен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Каприкорн кемикълс груп“ ООД, гр. София за гр. Луковит;</w:t>
      </w:r>
      <w:r>
        <w:rPr>
          <w:bCs/>
          <w:i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Фитофарма“ ЕООД, гр. Троян за с. Орешак, общ. Троян - прекрат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СОФТЕЛ“ ЕООД, с. Орешак, община Троян - приключ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Еврогеймс“ ООД, гр. Варна за гр. Ловеч - приключ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 xml:space="preserve">Сигнализация“ ООД, гр. София за гр. Ябланиц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color w:val="000000"/>
          <w:lang w:val="bg-BG"/>
        </w:rPr>
        <w:t>„</w:t>
      </w:r>
      <w:r>
        <w:rPr>
          <w:bCs/>
          <w:iCs/>
          <w:color w:val="000000"/>
          <w:lang w:val="bg-BG"/>
        </w:rPr>
        <w:t>Техник партнер БГ“ ЕООД, гр. София в с. Добродан, община Троя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color w:val="000000"/>
          <w:lang w:val="bg-BG"/>
        </w:rPr>
        <w:t xml:space="preserve"> „</w:t>
      </w:r>
      <w:r>
        <w:rPr>
          <w:bCs/>
          <w:iCs/>
          <w:color w:val="000000"/>
          <w:lang w:val="bg-BG"/>
        </w:rPr>
        <w:t>ЕТА - Желева“ ЕООД, гр. София за с. Торос, община Луковит (изпълнява се едновременно и в други населени мест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color w:val="000000"/>
          <w:lang w:val="bg-BG"/>
        </w:rPr>
        <w:t>„</w:t>
      </w:r>
      <w:r>
        <w:rPr>
          <w:bCs/>
          <w:iCs/>
          <w:color w:val="000000"/>
          <w:lang w:val="bg-BG"/>
        </w:rPr>
        <w:t>Петком 2002“ ООД, гр. София за с. Карлуково, община Луковит (изпълнява се едновременно и в други населени мест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color w:val="000000"/>
          <w:lang w:val="bg-BG"/>
        </w:rPr>
        <w:t>„</w:t>
      </w:r>
      <w:r>
        <w:rPr>
          <w:bCs/>
          <w:iCs/>
          <w:color w:val="000000"/>
          <w:lang w:val="bg-BG"/>
        </w:rPr>
        <w:t>Просвета - София“ АД, гр. София за гр. Ловеч (изпълнява се едновременно и за гр. Враца, гр. Видин, гр. Монтана и гр. Плевен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Аугуста спорт“ ЕООД, гр. Хисаря за гр. Лове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Булит импекс“ ООД, гр. Ловеч - приключ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Супернова медия“ ЕООД, гр. София за гр. Лове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Бългериан филм продъкшън сървисис“ ЕООД, гр. Ловеч за гр. Троян</w:t>
      </w:r>
      <w:r>
        <w:rPr>
          <w:bCs/>
          <w:color w:val="000000"/>
        </w:rPr>
        <w:t xml:space="preserve"> - </w:t>
      </w:r>
      <w:r>
        <w:rPr>
          <w:bCs/>
          <w:color w:val="000000"/>
          <w:lang w:val="bg-BG"/>
        </w:rPr>
        <w:t xml:space="preserve"> приключ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Гадевски“ ООД, гр. Троян за с. Белиш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>- приключ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Кооперация „Обнова“, с. Черни Осъм, община Троян - приключ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Рекламно издателска агенция номер 1“ ООД, гр. София за гр. Тетевен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Витавел“ АД, гр. Луковит.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о процедура „Развитие на управленския капацитет и растеж на МСП“ – 10 догово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 xml:space="preserve"> „</w:t>
      </w:r>
      <w:r>
        <w:rPr>
          <w:bCs/>
          <w:color w:val="000000"/>
          <w:lang w:val="bg-BG"/>
        </w:rPr>
        <w:t>Булит импекс“ ООД, гр. Лове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Супернова медия“ ЕООД, гр. София за гр. Лове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Булинтериор трейд“ ЕООД, гр. София за гр. Лове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Анимо софтуер“ ООД, гр. Ловеч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ДЖИ ЕНД ВИ“ ЕООД, гр. София за гр. Лукови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Сигнализация“ ООД, гр. София за гр. Ябланиц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Балканска звезда“ ЕООД, гр. Троя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Викис хидравликс“ ООД, гр. Троя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Гадевски“ ООД, гр.Троян за с. Белиш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Комфорт партнерс“ ООД, гр. Варна за с. Орешак, община Троян и гр. Варна.</w:t>
      </w:r>
    </w:p>
    <w:p>
      <w:pPr>
        <w:pStyle w:val="Normal"/>
        <w:jc w:val="both"/>
        <w:rPr/>
      </w:pPr>
      <w:r>
        <w:rPr>
          <w:bCs/>
          <w:color w:val="000000"/>
          <w:lang w:val="bg-BG"/>
        </w:rPr>
        <w:t xml:space="preserve">                 </w:t>
      </w:r>
      <w:r>
        <w:rPr>
          <w:bCs/>
          <w:i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о процедура „Подкрепа за разработване на иновации от стартиращи предприятия“ – 9 договора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Фирмите 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Лайт смарт“ ООД, гр. Велико Търново за гр. Лове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ГТМ инженеринг“ ООД, гр. Лове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РИМ – системи“ ООД, гр. София за гр. Лове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Текпойнт“ ООД, гр. Варна за гр. Лове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Индустриален инженеринг, иновации и решения“ ООД, гр. София за гр. Ловеч и гр. Соф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Симбиотех“ ООД, гр. София за гр. Ябланиц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Револют солюшънс“ ООД, гр. Пловдив за гр. Троян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ТДС 2016“ ООД, гр. София за гр. Троя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Делиа ауто“ ООД, гр. Ловеч за гр. Априлци.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о процедура „Подкрепа за внедряване на иновации в предприятията“ – 3 догово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 xml:space="preserve"> „</w:t>
      </w:r>
      <w:r>
        <w:rPr>
          <w:bCs/>
          <w:color w:val="000000"/>
          <w:lang w:val="bg-BG"/>
        </w:rPr>
        <w:t xml:space="preserve">Таргет интернешънъл консултинг“ ЕООД, гр. София за гр. Ловеч;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Калинел“ ЕООД, гр. Троян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Дентален център медикъл дент консулт“ ЕООД, гр. София за София и Троян.</w:t>
      </w:r>
    </w:p>
    <w:p>
      <w:pPr>
        <w:pStyle w:val="Normal"/>
        <w:jc w:val="both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о процедура „Енергийна ефективност за малките и средни предприятия“ – 11 догово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 xml:space="preserve"> „</w:t>
      </w:r>
      <w:r>
        <w:rPr>
          <w:bCs/>
          <w:color w:val="000000"/>
          <w:lang w:val="bg-BG"/>
        </w:rPr>
        <w:t>Велга“ ООД, гр. Лове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Печатница Дъга“ ООД, гр. Лове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Дени машининг“ ЕООД, гр. Лове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КАПС – Ловеч“ ООД, гр. Лове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Василева стоун“ ЕООД, с. Кипилово за гр. Лове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Инфраинженеринг-ДБ“ ЕООД, гр. Велико Търново за гр. Летниц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Ревюел“ ООД, гр. София за с. Гложене, община Тетев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Бейби пласт“ ЕООД, гр. София за гр. Ябланиц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ЕЛМА 13“ ООД, гр. Троян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Универсал строй“ ООД, гр. Троян за с. Дълбок дол, община Троян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Сима - Михов“ ЕООД, гр. Априлци.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Предстои сключване на договори по процедура „Енергийна ефективност в големи предприятия“.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Одобрени фирми от област Лове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Осъм“ АД, гр. Лове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Калинел“ ЕООД, гр. Троян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Уолтопия“ АД в гр. Летница.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lang w:val="bg-BG"/>
        </w:rPr>
        <w:t xml:space="preserve">Връзка на стратегически документи на областно ниво с </w:t>
      </w:r>
      <w:r>
        <w:rPr>
          <w:b/>
          <w:color w:val="000000"/>
          <w:lang w:val="ru-RU"/>
        </w:rPr>
        <w:t xml:space="preserve">тематичните области на </w:t>
      </w:r>
      <w:r>
        <w:rPr>
          <w:b/>
          <w:color w:val="000000"/>
          <w:lang w:val="bg-BG"/>
        </w:rPr>
        <w:t>ИСИС: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тратегията за регионална интелигентна специализация е в пряка връзка с Областната стратегия за развитие на област Ловеч 2014-2020 и нейната визия за „Постигане на устойчиво развитие и просперитет на област Ловеч чрез подобрена конкурентоспособност и използване на местния потенциал“. Реализирането на тази визия трябва да стане в условията на тясно взаимодействие и партньорство между бизнес-субектите, структурите на гражданското общество, държавните и местните власти. Това следва да се осъществи на базата на добре планирани стратегически цели, приоритети, мерки и конкретни действия, насочени към ефективно използване на местния потенциал и с привличането на средства, осигурявани от различните национални и Европейски програми и инструмент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ПРИОРИТЕТ 3 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>Повишаване</w:t>
      </w:r>
      <w:r>
        <w:rPr>
          <w:b/>
          <w:color w:val="000000"/>
          <w:lang w:val="ru-RU"/>
        </w:rPr>
        <w:t xml:space="preserve"> на конкурентоспособн</w:t>
      </w:r>
      <w:r>
        <w:rPr>
          <w:b/>
          <w:color w:val="000000"/>
          <w:lang w:val="bg-BG"/>
        </w:rPr>
        <w:t>остта на местната</w:t>
      </w:r>
      <w:r>
        <w:rPr>
          <w:b/>
          <w:color w:val="000000"/>
          <w:lang w:val="ru-RU"/>
        </w:rPr>
        <w:t xml:space="preserve"> икономика </w:t>
      </w:r>
      <w:r>
        <w:rPr>
          <w:b/>
          <w:color w:val="000000"/>
          <w:lang w:val="bg-BG"/>
        </w:rPr>
        <w:t xml:space="preserve">за </w:t>
      </w:r>
      <w:r>
        <w:rPr>
          <w:b/>
          <w:color w:val="000000"/>
          <w:lang w:val="ru-RU"/>
        </w:rPr>
        <w:t>постигане на икономически растеж и заетост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Мярка 1: Развитие на бизнес средата, стимулиране на предприемачеството и привличане на инвестици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йности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Усъвършенстване на административните услуги за бизнес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литика за привличане на инвестиции, особено в производства с висока добавена стойност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крепа за изграждане на технологични и бизнес паркове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зграждане на местен капацитет за развойни и иновационни дейности, както и за трансфер на ноу-хау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азвитие на бизнес мрежи и клъстер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крепа за развитието на малките и средните предприятия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азвитие на публично-частни партньорств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вишаване на предприемаческите познания и умения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Мярка 2: Повишаване на конкурентоспособността чрез технологична модернизация и внедряване на иноваци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йност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вишаване на конкурентоспособността чрез технологична модернизация на производстват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иоритетно внедряване на екологични, безотпадни, енергийно спестяващи производствени технологии за намаляване на енергоемкостта и неблагоприятните екологични ефек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lang w:val="bg-BG"/>
        </w:rPr>
        <w:t>Използване и достъп до информационни и комуникационни технологии (ИКТ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недряване на иновативни процеси, продукти и услуг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Модернизация на производствените предприятия за осигуряване на безопасни и здравословни условия на труд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пазване и развитие на традиционни занаят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Мярка 3: Развитие на устойчиви форми на туризъм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йност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Балансиране на икономическите цели в развитието на туризма с опазване на природното богатство и културното наследство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обряване достъпа до места с потенциал за развитие на туризм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обряване качеството на услугите в туризм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крепа за разнообразяване на туристическото предлагане и превръщане на културното и историческото наследство и природни дадености в основна предпоставка за развитие на алтернативни видове туризъм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азвитие на курортно селище „Беклемето” като курорт с национално значени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обряване на институционалната организация и информационното осигуряване на туризма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11pt37">
    <w:name w:val="Body text + 11 pt37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ascii="Arial" w:hAnsi="Arial" w:eastAsia="Calibri" w:cs="Arial"/>
      <w:bCs/>
      <w:i/>
      <w:sz w:val="20"/>
      <w:szCs w:val="1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2:00Z</dcterms:created>
  <dc:creator>S.Simeonov</dc:creator>
  <dc:description/>
  <cp:keywords/>
  <dc:language>en-US</dc:language>
  <cp:lastModifiedBy>Neli G. Miteva</cp:lastModifiedBy>
  <cp:lastPrinted>2017-11-02T10:21:00Z</cp:lastPrinted>
  <dcterms:modified xsi:type="dcterms:W3CDTF">2017-11-02T09:16:00Z</dcterms:modified>
  <cp:revision>11</cp:revision>
  <dc:subject/>
  <dc:title>Областни иницативи и предприети действия във връзка с изпълнението целите на ИСИС:</dc:title>
</cp:coreProperties>
</file>